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社会主义核心价值观进校园</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蚌埠一中学习社会主义核心价值观活动报告</w:t>
      </w:r>
    </w:p>
    <w:p>
      <w:pPr>
        <w:pStyle w:val="Normal"/>
        <w:spacing w:lineRule="exact" w:line="500"/>
        <w:ind w:firstLine="840"/>
        <w:rPr/>
      </w:pPr>
      <w:r>
        <w:rPr>
          <w:rFonts w:ascii="宋体;SimSun" w:hAnsi="宋体;SimSun" w:cs="宋体;SimSun"/>
          <w:sz w:val="28"/>
          <w:szCs w:val="28"/>
        </w:rPr>
        <w:t>为深入贯彻落实党的十八大精神，积极倡导“富强、民主、文明、和谐，自由、平等、公正、法制，爱国、敬业、诚信、友善”的社会主义核心价值观。我校积极响应蚌埠市关于做好社会主义核心价值观进教材进课堂进守则的主题教育实践活动，广泛开展了社会主义核心价值观集中教育活动。我校在活动中把培育和践行社会主义核心价值观融入未成年人思想道德建设的全过程，现将开展的具体工作汇报如下：</w:t>
      </w:r>
    </w:p>
    <w:p>
      <w:pPr>
        <w:pStyle w:val="Normal"/>
        <w:spacing w:lineRule="exact" w:line="500"/>
        <w:ind w:firstLine="560"/>
        <w:rPr/>
      </w:pPr>
      <w:r>
        <w:rPr>
          <w:rFonts w:ascii="宋体;SimSun" w:hAnsi="宋体;SimSun" w:cs="宋体;SimSun"/>
          <w:sz w:val="28"/>
          <w:szCs w:val="28"/>
        </w:rPr>
        <w:t>一、学校高度重视，统筹安排</w:t>
      </w:r>
    </w:p>
    <w:p>
      <w:pPr>
        <w:pStyle w:val="Normal"/>
        <w:spacing w:lineRule="exact" w:line="500"/>
        <w:ind w:firstLine="560"/>
        <w:rPr/>
      </w:pPr>
      <w:r>
        <w:rPr>
          <w:rFonts w:ascii="宋体;SimSun" w:hAnsi="宋体;SimSun" w:cs="宋体;SimSun"/>
          <w:sz w:val="28"/>
          <w:szCs w:val="28"/>
        </w:rPr>
        <w:t>开学以来，我校领导班子率先学习关于社会主义核心价值观进教材进课堂进守则主题教育实践活动文件，认真学习文件精神和领会深刻内涵，并在广大师生中积极宣传，加强教育。同时学校把社会主义核心价值观纳入教师培训和管理的全过程，重视发挥教师队伍的示范引领作用，深入开展师德师风教育活动，引导广大教师践行社会主义核心价值观，强化立德树人、教书育人的使命感和责任感。学为人师，行为世范，教师积极做学生健康成长的指导者和引路人，充分发挥教师在培育和践行社会主义核心价值观方面的示范引领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加大社会主义核心价值观的宣传力度</w:t>
      </w:r>
    </w:p>
    <w:p>
      <w:pPr>
        <w:pStyle w:val="Normal"/>
        <w:spacing w:lineRule="exact" w:line="500"/>
        <w:ind w:firstLine="560"/>
        <w:rPr/>
      </w:pPr>
      <w:r>
        <w:rPr>
          <w:rFonts w:ascii="宋体;SimSun" w:hAnsi="宋体;SimSun" w:cs="宋体;SimSun"/>
          <w:sz w:val="28"/>
          <w:szCs w:val="28"/>
        </w:rPr>
        <w:t>我校利用每周的升旗仪式和校广播站宣传社会主义核心价值观的内容，通过宣传形成浓厚的育人氛围。我校还专门订制了《社会主义核心价值观学习读本——国家篇》、《社会主义核心价值观学习读本》、《点燃正能量》三本教材。班主任利用班会课时间，发挥课堂教学的主渠道作用，在班级积极宣传指导学生学习，推动社会主义核心价值观进教材、进课堂、进学生头脑，落实到行动上。我校还把社会主义核心价值观融入中小学各学科的教学中，在学校管理、课堂教学、及教师言行中融入基础道德教育，让社会主义核心价值观通过教师的教学内容、教育行为和教育态度走进课堂。我校还利用思想政治课，让教师深入研究教材，挖掘教材中关于中国传统文化和中国传统优秀品德方面的内容，通过直接或渗透的方式培养学生树立正确的人生观、价值观。同时我校还倡导教师结合教材，开设主题班会课，培养学生爱国、责任、诚信、文明、友善等优秀品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以社会主义核心价值观为引领，建设体现时代特征和学校特色的校园文化，发挥校园文化的熏陶作用。</w:t>
      </w:r>
    </w:p>
    <w:p>
      <w:pPr>
        <w:pStyle w:val="Normal"/>
        <w:spacing w:lineRule="exact" w:line="500"/>
        <w:ind w:firstLine="560"/>
        <w:rPr/>
      </w:pPr>
      <w:r>
        <w:rPr>
          <w:rFonts w:ascii="宋体;SimSun" w:hAnsi="宋体;SimSun" w:cs="宋体;SimSun"/>
          <w:sz w:val="28"/>
          <w:szCs w:val="28"/>
        </w:rPr>
        <w:t>作为安徽省示范高中，我校为学生健康成长创造了良好的校园文化环境，学校走廊和教室墙壁上都张贴了社会主义核心价值观、“八荣八耻”、《中小学生守则（</w:t>
      </w:r>
      <w:r>
        <w:rPr>
          <w:rFonts w:cs="宋体;SimSun" w:ascii="宋体;SimSun" w:hAnsi="宋体;SimSun"/>
          <w:sz w:val="28"/>
          <w:szCs w:val="28"/>
        </w:rPr>
        <w:t>2015</w:t>
      </w:r>
      <w:r>
        <w:rPr>
          <w:rFonts w:ascii="宋体;SimSun" w:hAnsi="宋体;SimSun" w:cs="宋体;SimSun"/>
          <w:sz w:val="28"/>
          <w:szCs w:val="28"/>
        </w:rPr>
        <w:t>修订）》、名人名言、道德故事等内容。此外，学校围绕社会主义核心价值观还开展了主题演讲比赛，“我的梦，中国梦”征文比赛，探访儿童福利院、服务社区等社会实践活动，引导学生在学习雷锋、服务他人、奉献社会中加深对社会主义核心价值观的认知和理解。</w:t>
      </w:r>
    </w:p>
    <w:p>
      <w:pPr>
        <w:pStyle w:val="Normal"/>
        <w:spacing w:lineRule="exact" w:line="500"/>
        <w:ind w:firstLine="560"/>
        <w:rPr>
          <w:rFonts w:ascii="宋体;SimSun" w:hAnsi="宋体;SimSun" w:cs="宋体;SimSun"/>
          <w:sz w:val="24"/>
        </w:rPr>
      </w:pPr>
      <w:r>
        <w:rPr>
          <w:rFonts w:ascii="宋体;SimSun" w:hAnsi="宋体;SimSun" w:cs="宋体;SimSun"/>
          <w:sz w:val="28"/>
          <w:szCs w:val="28"/>
        </w:rPr>
        <w:t>学校通过一系列活动，使学生生活于社会主义核心价值观的宣传、教育氛围之中，帮助他们树立正确的世界观、人生观、价值观。学校对于社会主义核心价值观进校园、进课堂、进教材、进守则这项活动还将常抓不懈，培养好社会主义接班人</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7000"/>
        <w:rPr>
          <w:rFonts w:ascii="宋体;SimSun" w:hAnsi="宋体;SimSun" w:cs="宋体;SimSun"/>
          <w:sz w:val="28"/>
          <w:szCs w:val="28"/>
        </w:rPr>
      </w:pPr>
      <w:r>
        <w:rPr>
          <w:rFonts w:ascii="宋体;SimSun" w:hAnsi="宋体;SimSun" w:cs="宋体;SimSun"/>
          <w:sz w:val="28"/>
          <w:szCs w:val="28"/>
        </w:rPr>
        <w:t>蚌埠一中</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06:00Z</dcterms:created>
  <dc:creator>Administrator</dc:creator>
  <dc:description/>
  <cp:keywords/>
  <dc:language>en-US</dc:language>
  <cp:lastModifiedBy>hp</cp:lastModifiedBy>
  <cp:lastPrinted>2015-09-29T15:39:00Z</cp:lastPrinted>
  <dcterms:modified xsi:type="dcterms:W3CDTF">2015-09-29T07:42:00Z</dcterms:modified>
  <cp:revision>10</cp:revision>
  <dc:subject/>
  <dc:title/>
</cp:coreProperties>
</file>