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6777990" cy="1497965"/>
            <wp:effectExtent l="0" t="0" r="0" b="0"/>
            <wp:wrapTight wrapText="bothSides">
              <wp:wrapPolygon edited="0">
                <wp:start x="20341" y="4521"/>
                <wp:lineTo x="20341" y="3522"/>
                <wp:lineTo x="18747" y="3522"/>
                <wp:lineTo x="18747" y="4521"/>
                <wp:lineTo x="20341" y="45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28" t="17318" r="6686" b="6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371600" cy="495300"/>
                <wp:effectExtent l="5080" t="5080" r="5715" b="377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11805"/>
                            <a:gd name="adj2" fmla="val 12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会员注册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39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进入会员注册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第一步：注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：完成第一步注册后，重新登录，进入“人个中心”完善个人资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36715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89" t="21067" r="4760" b="6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371600" cy="495300"/>
                <wp:effectExtent l="34925" t="4394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51388"/>
                            <a:gd name="adj2" fmla="val -1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此处进入完善个人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此处进入完善个人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1714500" cy="594360"/>
                <wp:effectExtent l="5080" t="5080" r="5715" b="1175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15555"/>
                            <a:gd name="adj2" fmla="val 24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人个资料”进入个人资料完善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4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人个资料”进入个人资料完善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03580</wp:posOffset>
                </wp:positionV>
                <wp:extent cx="1714500" cy="297180"/>
                <wp:effectExtent l="1334135" t="5080" r="5715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127777"/>
                            <a:gd name="adj2" fmla="val 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必须使用本人真实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5.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必须使用本人真实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8540</wp:posOffset>
                </wp:positionV>
                <wp:extent cx="2514600" cy="297180"/>
                <wp:effectExtent l="925830" t="5080" r="5715" b="576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86740"/>
                            <a:gd name="adj2" fmla="val 24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点击“选择”按钮，选择对应的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0.2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点击“选择”按钮，选择对应的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36715" cy="3604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0" t="32703" r="8127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2400300" cy="297180"/>
                <wp:effectExtent l="1982470" t="45656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32541"/>
                            <a:gd name="adj2" fmla="val -20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点击“提交”按钮，提交个人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6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点击“提交”按钮，提交个人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：进入远程培训，选择班级、课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3200400" cy="396240"/>
                <wp:effectExtent l="584200" t="7607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wedgeRectCallout">
                          <a:avLst>
                            <a:gd name="adj1" fmla="val -68152"/>
                            <a:gd name="adj2" fmla="val -24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远程培训”按钮，进入班级、课程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7pt;width:25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远程培训”按钮，进入班级、课程选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6736715" cy="28803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50" t="17095" r="3087" b="2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1143000" cy="297180"/>
                <wp:effectExtent l="19919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224166"/>
                            <a:gd name="adj2" fmla="val 2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从目录中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8.4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从目录中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6485" cy="4106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0" t="13521" r="4760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714500" cy="297180"/>
                <wp:effectExtent l="584200" t="7537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83888"/>
                            <a:gd name="adj2" fmla="val -30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培训列表中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培训列表中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3999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0" t="13115" r="6430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1714500" cy="297180"/>
                <wp:effectExtent l="499110" t="5080" r="5715" b="866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78888"/>
                            <a:gd name="adj2" fmla="val 33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点击此处，完成报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4.8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点击此处，完成报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32092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50" t="13268" r="4760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2665095</wp:posOffset>
                </wp:positionV>
                <wp:extent cx="339725" cy="194945"/>
                <wp:effectExtent l="0" t="0" r="22225" b="2222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28.5pt;height:17.1pt;mso-wrap-distance-left:9.05pt;mso-wrap-distance-right:9.05pt;mso-wrap-distance-top:0pt;mso-wrap-distance-bottom:0pt;margin-top:209.85pt;mso-position-vertical-relative:text;margin-left:188.2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报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5:00Z</dcterms:created>
  <dc:creator>User</dc:creator>
  <dc:description/>
  <dc:language>en-US</dc:language>
  <cp:lastModifiedBy>User</cp:lastModifiedBy>
  <cp:lastPrinted>2013-07-19T14:53:00Z</cp:lastPrinted>
  <dcterms:modified xsi:type="dcterms:W3CDTF">2013-11-07T06:15:00Z</dcterms:modified>
  <cp:revision>2</cp:revision>
  <dc:subject/>
  <dc:title/>
</cp:coreProperties>
</file>