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color w:val="FF0000"/>
          <w:sz w:val="32"/>
        </w:rPr>
      </w:pPr>
      <w:r>
        <w:rPr>
          <w:b/>
          <w:bCs/>
          <w:color w:val="FF0000"/>
          <w:kern w:val="0"/>
          <w:sz w:val="28"/>
          <w:szCs w:val="28"/>
        </w:rPr>
        <w:t xml:space="preserve">2013 </w:t>
      </w:r>
      <w:r>
        <w:rPr>
          <w:rFonts w:eastAsia="黑体;SimHei"/>
          <w:b/>
          <w:color w:val="FF0000"/>
          <w:sz w:val="32"/>
        </w:rPr>
        <w:t>普通高等学校招生全国统一考试</w:t>
      </w:r>
      <w:r>
        <w:rPr>
          <w:rFonts w:eastAsia="黑体;SimHei"/>
          <w:b/>
          <w:color w:val="FF0000"/>
          <w:sz w:val="32"/>
        </w:rPr>
        <w:t>(</w:t>
      </w:r>
      <w:r>
        <w:rPr>
          <w:rFonts w:eastAsia="黑体;SimHei"/>
          <w:b/>
          <w:color w:val="FF0000"/>
          <w:sz w:val="32"/>
        </w:rPr>
        <w:t>安徽卷</w:t>
      </w:r>
      <w:r>
        <w:rPr>
          <w:rFonts w:eastAsia="黑体;SimHei"/>
          <w:b/>
          <w:color w:val="FF0000"/>
          <w:sz w:val="32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rFonts w:eastAsia="黑体;SimHei"/>
          <w:b/>
          <w:sz w:val="24"/>
        </w:rPr>
        <w:t>一、选择题</w:t>
      </w:r>
    </w:p>
    <w:p>
      <w:pPr>
        <w:pStyle w:val="Style17"/>
        <w:numPr>
          <w:ilvl w:val="0"/>
          <w:numId w:val="1"/>
        </w:numPr>
        <w:rPr/>
      </w:pPr>
      <w:r>
        <w:rPr>
          <w:b/>
          <w:kern w:val="0"/>
        </w:rPr>
        <w:t>如图所示，细线的一端系一质量为</w:t>
      </w:r>
      <w:r>
        <w:rPr>
          <w:b/>
          <w:i/>
          <w:kern w:val="0"/>
        </w:rPr>
        <w:t>m</w:t>
      </w:r>
      <w:r>
        <w:rPr>
          <w:b/>
          <w:kern w:val="0"/>
        </w:rPr>
        <w:t>的小球，另一端固定在倾角为</w:t>
      </w:r>
      <w:r>
        <w:rPr>
          <w:b/>
          <w:kern w:val="0"/>
        </w:rPr>
        <w:t>θ</w:t>
      </w:r>
      <w:r>
        <w:rPr>
          <w:b/>
          <w:kern w:val="0"/>
        </w:rPr>
        <w:t>的光滑斜面体顶端，细线与斜面平行。在斜面体以加速度</w:t>
      </w:r>
      <w:r>
        <w:rPr>
          <w:b/>
          <w:i/>
          <w:kern w:val="0"/>
        </w:rPr>
        <w:t>a</w:t>
      </w:r>
      <w:r>
        <w:rPr>
          <w:b/>
          <w:kern w:val="0"/>
        </w:rPr>
        <w:t>水平向右做匀加速直线运动的过程中，小球始终静止在斜面上，小球受到细线的拉力</w:t>
      </w:r>
      <w:r>
        <w:rPr>
          <w:b/>
          <w:i/>
          <w:kern w:val="0"/>
        </w:rPr>
        <w:t>T</w:t>
      </w:r>
      <w:r>
        <w:rPr>
          <w:b/>
          <w:kern w:val="0"/>
        </w:rPr>
        <w:t>和斜面的支持力为</w:t>
      </w:r>
      <w:r>
        <w:rPr>
          <w:b/>
          <w:i/>
          <w:kern w:val="0"/>
        </w:rPr>
        <w:t>F</w:t>
      </w:r>
      <w:r>
        <w:rPr>
          <w:b/>
          <w:i/>
          <w:kern w:val="0"/>
          <w:vertAlign w:val="subscript"/>
        </w:rPr>
        <w:t>N</w:t>
      </w:r>
      <w:r>
        <w:rPr>
          <w:b/>
          <w:kern w:val="0"/>
        </w:rPr>
        <w:t xml:space="preserve"> </w:t>
      </w:r>
      <w:r>
        <w:rPr>
          <w:b/>
          <w:kern w:val="0"/>
        </w:rPr>
        <w:t>分别为</w:t>
      </w:r>
      <w:r>
        <w:rPr>
          <w:b/>
          <w:kern w:val="0"/>
        </w:rPr>
        <w:t>(</w:t>
      </w:r>
      <w:r>
        <w:rPr>
          <w:b/>
          <w:kern w:val="0"/>
        </w:rPr>
        <w:t>重力加速度为</w:t>
      </w:r>
      <w:r>
        <w:rPr>
          <w:b/>
          <w:i/>
          <w:kern w:val="0"/>
        </w:rPr>
        <w:t>g</w:t>
      </w:r>
      <w:r>
        <w:rPr>
          <w:b/>
          <w:kern w:val="0"/>
        </w:rPr>
        <w:t>)</w:t>
      </w:r>
    </w:p>
    <w:p>
      <w:pPr>
        <w:pStyle w:val="Style20"/>
        <w:ind w:left="841" w:hanging="316"/>
        <w:jc w:val="both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065" cy="59944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9400"/>
                          <a:chOff x="0" y="0"/>
                          <a:chExt cx="1028160" cy="599400"/>
                        </a:xfrm>
                      </wpg:grpSpPr>
                      <wps:wsp>
                        <wps:cNvSpPr/>
                        <wps:spPr>
                          <a:xfrm>
                            <a:off x="73476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60200"/>
                            <a:ext cx="700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66600"/>
                            <a:ext cx="3823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4084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6240"/>
                            <a:ext cx="800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72828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0"/>
                              <a:ext cx="71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44244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370080"/>
                            <a:ext cx="97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8280"/>
                            <a:ext cx="97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36440"/>
                            <a:ext cx="97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0.9pt;height:47.15pt" coordorigin="5760,0" coordsize="1618,943">
                <v:line id="shape_0" from="6917,0" to="6917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732,1000" path="m0,0l0,1000l1732,1000l0,0xe" fillcolor="white" stroked="t" o:allowincell="f" style="position:absolute;left:5813;top:252;width:1103;height:559;flip:x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317,105" to="6918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6204;top:379;width:169;height:169;flip:x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5760;top:813;width:1259;height:130">
                  <v:line id="shape_0" from="6907,821" to="701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821" to="690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821" to="6793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821" to="6680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821" to="656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821" to="6454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821" to="6340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821" to="622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821" to="6114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821" to="6001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821" to="588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13" to="6997,8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1766,13374" path="l0,21600xee" stroked="t" o:allowincell="f" style="position:absolute;left:6076;top:697;width:31;height: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8;top:583;width:15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55;width:15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215;width:15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468" to="7378,468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．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=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sinθ+ 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cosθ)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 xml:space="preserve"> </w:t>
      </w:r>
      <w:r>
        <w:rPr>
          <w:b/>
          <w:i/>
          <w:kern w:val="0"/>
          <w:szCs w:val="21"/>
        </w:rPr>
        <w:t>F</w:t>
      </w:r>
      <w:r>
        <w:rPr>
          <w:b/>
          <w:i/>
          <w:kern w:val="0"/>
          <w:szCs w:val="21"/>
          <w:vertAlign w:val="subscript"/>
        </w:rPr>
        <w:t>N</w:t>
      </w:r>
      <w:r>
        <w:rPr>
          <w:b/>
          <w:kern w:val="0"/>
          <w:szCs w:val="21"/>
        </w:rPr>
        <w:t xml:space="preserve"> = 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cosθ− 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sinθ)</w:t>
      </w:r>
    </w:p>
    <w:p>
      <w:pPr>
        <w:pStyle w:val="Style20"/>
        <w:ind w:left="841" w:hanging="316"/>
        <w:rPr/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=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cosθ+ 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 xml:space="preserve">sinθ) </w:t>
      </w:r>
      <w:r>
        <w:rPr>
          <w:b/>
          <w:kern w:val="0"/>
          <w:szCs w:val="21"/>
        </w:rPr>
        <w:t xml:space="preserve">  </w:t>
      </w:r>
      <w:r>
        <w:rPr>
          <w:b/>
          <w:i/>
          <w:kern w:val="0"/>
          <w:szCs w:val="21"/>
        </w:rPr>
        <w:t>F</w:t>
      </w:r>
      <w:r>
        <w:rPr>
          <w:b/>
          <w:i/>
          <w:kern w:val="0"/>
          <w:szCs w:val="21"/>
          <w:vertAlign w:val="subscript"/>
        </w:rPr>
        <w:t>N</w:t>
      </w:r>
      <w:r>
        <w:rPr>
          <w:b/>
          <w:kern w:val="0"/>
          <w:szCs w:val="21"/>
        </w:rPr>
        <w:t xml:space="preserve"> = 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sinθ− 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cosθ)</w:t>
      </w:r>
    </w:p>
    <w:p>
      <w:pPr>
        <w:pStyle w:val="Style20"/>
        <w:ind w:left="841" w:hanging="316"/>
        <w:rPr/>
      </w:pP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．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=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 xml:space="preserve">cosθ− 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sinθ) </w:t>
      </w:r>
      <w:r>
        <w:rPr>
          <w:b/>
          <w:kern w:val="0"/>
          <w:szCs w:val="21"/>
        </w:rPr>
        <w:t xml:space="preserve">  </w:t>
      </w:r>
      <w:r>
        <w:rPr>
          <w:b/>
          <w:i/>
          <w:kern w:val="0"/>
          <w:szCs w:val="21"/>
        </w:rPr>
        <w:t>F</w:t>
      </w:r>
      <w:r>
        <w:rPr>
          <w:b/>
          <w:i/>
          <w:kern w:val="0"/>
          <w:szCs w:val="21"/>
          <w:vertAlign w:val="subscript"/>
        </w:rPr>
        <w:t>N</w:t>
      </w:r>
      <w:r>
        <w:rPr>
          <w:b/>
          <w:kern w:val="0"/>
          <w:szCs w:val="21"/>
        </w:rPr>
        <w:t xml:space="preserve"> = 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>cosθ</w:t>
      </w:r>
      <w:r>
        <w:rPr>
          <w:b/>
          <w:kern w:val="0"/>
          <w:szCs w:val="21"/>
        </w:rPr>
        <w:t>+</w:t>
      </w:r>
      <w:r>
        <w:rPr>
          <w:b/>
          <w:kern w:val="0"/>
          <w:szCs w:val="21"/>
        </w:rPr>
        <w:t xml:space="preserve"> 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sinθ)</w:t>
      </w:r>
    </w:p>
    <w:p>
      <w:pPr>
        <w:pStyle w:val="Style20"/>
        <w:ind w:left="841" w:hanging="316"/>
        <w:rPr/>
      </w:pP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．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=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 xml:space="preserve">sinθ− 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cosθ) </w:t>
      </w:r>
      <w:r>
        <w:rPr>
          <w:b/>
          <w:kern w:val="0"/>
          <w:szCs w:val="21"/>
        </w:rPr>
        <w:t xml:space="preserve">  </w:t>
      </w:r>
      <w:r>
        <w:rPr>
          <w:b/>
          <w:i/>
          <w:kern w:val="0"/>
          <w:szCs w:val="21"/>
        </w:rPr>
        <w:t>F</w:t>
      </w:r>
      <w:r>
        <w:rPr>
          <w:b/>
          <w:i/>
          <w:kern w:val="0"/>
          <w:szCs w:val="21"/>
          <w:vertAlign w:val="subscript"/>
        </w:rPr>
        <w:t>N</w:t>
      </w:r>
      <w:r>
        <w:rPr>
          <w:b/>
          <w:kern w:val="0"/>
          <w:szCs w:val="21"/>
        </w:rPr>
        <w:t xml:space="preserve"> = </w:t>
      </w:r>
      <w:r>
        <w:rPr>
          <w:b/>
          <w:i/>
          <w:kern w:val="0"/>
          <w:szCs w:val="21"/>
        </w:rPr>
        <w:t>m</w:t>
      </w:r>
      <w:r>
        <w:rPr>
          <w:b/>
          <w:kern w:val="0"/>
          <w:szCs w:val="21"/>
        </w:rPr>
        <w:t>(</w:t>
      </w:r>
      <w:r>
        <w:rPr>
          <w:b/>
          <w:i/>
          <w:kern w:val="0"/>
          <w:szCs w:val="21"/>
        </w:rPr>
        <w:t>g</w:t>
      </w:r>
      <w:r>
        <w:rPr>
          <w:b/>
          <w:kern w:val="0"/>
          <w:szCs w:val="21"/>
        </w:rPr>
        <w:t xml:space="preserve">sinθ+ 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cosθ)</w:t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A  </w:t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92810" cy="8769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876960"/>
                          <a:chOff x="0" y="0"/>
                          <a:chExt cx="892800" cy="87696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74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495360"/>
                            <a:ext cx="74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735840"/>
                            <a:ext cx="101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118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44280"/>
                            <a:ext cx="816480" cy="821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92760" y="3888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6480" cy="8211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28880" y="147960"/>
                                <a:ext cx="537120" cy="521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8840"/>
                                <a:ext cx="102240" cy="102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5120" y="14400"/>
                                  <a:ext cx="71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35">
                                      <a:moveTo>
                                        <a:pt x="640" y="317"/>
                                      </a:moveTo>
                                      <a:lnTo>
                                        <a:pt x="616" y="195"/>
                                      </a:lnTo>
                                      <a:lnTo>
                                        <a:pt x="547" y="92"/>
                                      </a:lnTo>
                                      <a:lnTo>
                                        <a:pt x="443" y="23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198" y="610"/>
                                      </a:lnTo>
                                      <a:lnTo>
                                        <a:pt x="321" y="635"/>
                                      </a:lnTo>
                                      <a:lnTo>
                                        <a:pt x="443" y="610"/>
                                      </a:lnTo>
                                      <a:lnTo>
                                        <a:pt x="547" y="542"/>
                                      </a:lnTo>
                                      <a:lnTo>
                                        <a:pt x="616" y="438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41" y="3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3840" y="36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5">
                                      <a:moveTo>
                                        <a:pt x="279" y="2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3840" y="36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75">
                                      <a:moveTo>
                                        <a:pt x="0" y="275"/>
                                      </a:moveTo>
                                      <a:lnTo>
                                        <a:pt x="280" y="0"/>
                                      </a:ln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480" y="0"/>
                                <a:ext cx="102240" cy="102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5120" y="14400"/>
                                  <a:ext cx="71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35">
                                      <a:moveTo>
                                        <a:pt x="640" y="317"/>
                                      </a:moveTo>
                                      <a:lnTo>
                                        <a:pt x="616" y="195"/>
                                      </a:lnTo>
                                      <a:lnTo>
                                        <a:pt x="547" y="92"/>
                                      </a:lnTo>
                                      <a:lnTo>
                                        <a:pt x="443" y="23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198" y="610"/>
                                      </a:lnTo>
                                      <a:lnTo>
                                        <a:pt x="321" y="635"/>
                                      </a:lnTo>
                                      <a:lnTo>
                                        <a:pt x="443" y="610"/>
                                      </a:lnTo>
                                      <a:lnTo>
                                        <a:pt x="547" y="542"/>
                                      </a:lnTo>
                                      <a:lnTo>
                                        <a:pt x="616" y="438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41" y="3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200" y="36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5">
                                      <a:moveTo>
                                        <a:pt x="279" y="2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200" y="36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75">
                                      <a:moveTo>
                                        <a:pt x="0" y="275"/>
                                      </a:moveTo>
                                      <a:lnTo>
                                        <a:pt x="280" y="0"/>
                                      </a:ln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357120"/>
                                <a:ext cx="102240" cy="102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5120" y="14400"/>
                                  <a:ext cx="71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35">
                                      <a:moveTo>
                                        <a:pt x="640" y="317"/>
                                      </a:moveTo>
                                      <a:lnTo>
                                        <a:pt x="616" y="195"/>
                                      </a:lnTo>
                                      <a:lnTo>
                                        <a:pt x="547" y="92"/>
                                      </a:lnTo>
                                      <a:lnTo>
                                        <a:pt x="443" y="23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198" y="610"/>
                                      </a:lnTo>
                                      <a:lnTo>
                                        <a:pt x="321" y="635"/>
                                      </a:lnTo>
                                      <a:lnTo>
                                        <a:pt x="443" y="610"/>
                                      </a:lnTo>
                                      <a:lnTo>
                                        <a:pt x="547" y="542"/>
                                      </a:lnTo>
                                      <a:lnTo>
                                        <a:pt x="616" y="438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41" y="3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200" y="36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5">
                                      <a:moveTo>
                                        <a:pt x="279" y="2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200" y="36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75">
                                      <a:moveTo>
                                        <a:pt x="0" y="275"/>
                                      </a:moveTo>
                                      <a:lnTo>
                                        <a:pt x="280" y="0"/>
                                      </a:ln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700000">
                                <a:off x="385920" y="7614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080" y="718920"/>
                                <a:ext cx="102240" cy="102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5120" y="14400"/>
                                  <a:ext cx="71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35">
                                      <a:moveTo>
                                        <a:pt x="640" y="317"/>
                                      </a:moveTo>
                                      <a:lnTo>
                                        <a:pt x="616" y="195"/>
                                      </a:lnTo>
                                      <a:lnTo>
                                        <a:pt x="547" y="92"/>
                                      </a:lnTo>
                                      <a:lnTo>
                                        <a:pt x="443" y="23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198" y="610"/>
                                      </a:lnTo>
                                      <a:lnTo>
                                        <a:pt x="321" y="635"/>
                                      </a:lnTo>
                                      <a:lnTo>
                                        <a:pt x="443" y="610"/>
                                      </a:lnTo>
                                      <a:lnTo>
                                        <a:pt x="547" y="542"/>
                                      </a:lnTo>
                                      <a:lnTo>
                                        <a:pt x="616" y="438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41" y="3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9600" y="3924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0480" y="351720"/>
                            <a:ext cx="74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70.1pt;height:69.05pt" coordorigin="7380,0" coordsize="1402,1381">
                <v:shape id="shape_0" stroked="f" o:allowincell="f" style="position:absolute;left:8244;top:0;width:11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780;width:11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6;top:1159;width:15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469;width:18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24;top:94;width:1237;height:1247">
                  <v:oval id="shape_0" fillcolor="black" stroked="t" o:allowincell="f" style="position:absolute;left:8118;top:682;width:44;height:45;mso-wrap-style:none;v-text-anchor:middle;rotation:45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524;top:94;width:1237;height:1247">
                    <v:rect id="shape_0" stroked="t" o:allowincell="f" style="position:absolute;left:7703;top:302;width:845;height:820;mso-wrap-style:none;v-text-anchor:middle;rotation:45">
                      <v:fill o:detectmouseclick="t" on="false"/>
                      <v:stroke color="black" weight="12600" dashstyle="dash" joinstyle="miter" endcap="flat"/>
                      <w10:wrap type="square"/>
                    </v:rect>
                    <v:group id="shape_0" style="position:absolute;left:7524;top:642;width:113;height:115">
                      <v:shape id="shape_0" coordsize="641,635" path="m640,317l616,195l547,92l443,23l321,0l198,23l93,92l24,195l0,317l24,438l93,542l198,610l321,635l443,610l547,542l616,438l640,317l641,317e" fillcolor="white" stroked="t" o:allowincell="f" style="position:absolute;left:7524;top:642;width:112;height:114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79,275" path="m279,275l0,0l1,0e" fillcolor="white" stroked="t" o:allowincell="f" style="position:absolute;left:7554;top:676;width:48;height:48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82,275" path="m0,275l280,0l282,0e" fillcolor="white" stroked="t" o:allowincell="f" style="position:absolute;left:7554;top:676;width:48;height:48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8073;top:94;width:113;height:115">
                      <v:shape id="shape_0" coordsize="641,635" path="m640,317l616,195l547,92l443,23l321,0l198,23l93,92l24,195l0,317l24,438l93,542l198,610l321,635l443,610l547,542l616,438l640,317l641,317e" fillcolor="white" stroked="t" o:allowincell="f" style="position:absolute;left:8073;top:93;width:112;height:114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79,275" path="m279,275l0,0l1,0e" fillcolor="white" stroked="t" o:allowincell="f" style="position:absolute;left:8103;top:127;width:48;height:48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82,275" path="m0,275l280,0l282,0e" fillcolor="white" stroked="t" o:allowincell="f" style="position:absolute;left:8103;top:127;width:48;height:48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8649;top:655;width:113;height:115">
                      <v:shape id="shape_0" coordsize="641,635" path="m640,317l616,195l547,92l443,23l321,0l198,23l93,92l24,195l0,317l24,438l93,542l198,610l321,635l443,610l547,542l616,438l640,317l641,317e" fillcolor="white" stroked="t" o:allowincell="f" style="position:absolute;left:8649;top:655;width:112;height:114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79,275" path="m279,275l0,0l1,0e" fillcolor="white" stroked="t" o:allowincell="f" style="position:absolute;left:8679;top:689;width:48;height:48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82,275" path="m0,275l280,0l282,0e" fillcolor="white" stroked="t" o:allowincell="f" style="position:absolute;left:8679;top:689;width:48;height:48;mso-wrap-style:none;v-text-anchor:middle;rotation:45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</v:group>
                    <v:oval id="shape_0" fillcolor="white" stroked="t" o:allowincell="f" style="position:absolute;left:8108;top:1269;width:33;height:33;mso-wrap-style:none;v-text-anchor:middle;rotation:45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group id="shape_0" style="position:absolute;left:8092;top:1225;width:113;height:115">
                      <v:shape id="shape_0" coordsize="641,635" path="m640,317l616,195l547,92l443,23l321,0l198,23l93,92l24,195l0,317l24,438l93,542l198,610l321,635l443,610l547,542l616,438l640,317l641,317e" fillcolor="white" stroked="t" o:allowincell="f" style="position:absolute;left:8093;top:1225;width:112;height:114;mso-wrap-style:none;v-text-anchor:middle;rotation:45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8131;top:1263;width:33;height:34;mso-wrap-style:none;v-text-anchor:middle;rotation:45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shape id="shape_0" stroked="f" o:allowincell="f" style="position:absolute;left:8184;top:554;width:11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0"/>
        </w:rPr>
        <w:t>图中</w:t>
      </w:r>
      <w:r>
        <w:rPr>
          <w:b/>
          <w:i/>
          <w:kern w:val="0"/>
        </w:rPr>
        <w:t>a</w:t>
      </w:r>
      <w:r>
        <w:rPr>
          <w:b/>
          <w:kern w:val="0"/>
        </w:rPr>
        <w:t>，</w:t>
      </w:r>
      <w:r>
        <w:rPr>
          <w:b/>
          <w:kern w:val="0"/>
        </w:rPr>
        <w:t>b</w:t>
      </w:r>
      <w:r>
        <w:rPr>
          <w:b/>
          <w:kern w:val="0"/>
        </w:rPr>
        <w:t>，</w:t>
      </w:r>
      <w:r>
        <w:rPr>
          <w:b/>
          <w:kern w:val="0"/>
        </w:rPr>
        <w:t>c</w:t>
      </w:r>
      <w:r>
        <w:rPr>
          <w:b/>
          <w:kern w:val="0"/>
        </w:rPr>
        <w:t>，</w:t>
      </w:r>
      <w:r>
        <w:rPr>
          <w:b/>
          <w:kern w:val="0"/>
        </w:rPr>
        <w:t xml:space="preserve">d </w:t>
      </w:r>
      <w:r>
        <w:rPr>
          <w:b/>
          <w:kern w:val="0"/>
        </w:rPr>
        <w:t>为四根与纸面垂直的长直导线，其横截面位于正方形的四个顶点上，导线中通有大小相同的电流，方向如图所示。一带正电的粒子从正方形中心</w:t>
      </w:r>
      <w:r>
        <w:rPr>
          <w:b/>
          <w:kern w:val="0"/>
        </w:rPr>
        <w:t>O</w:t>
      </w:r>
      <w:r>
        <w:rPr>
          <w:b/>
          <w:kern w:val="0"/>
        </w:rPr>
        <w:t>点沿垂直于纸面的方向向外运动，它所受洛伦兹力的方向是</w:t>
      </w:r>
    </w:p>
    <w:p>
      <w:pPr>
        <w:pStyle w:val="Style20"/>
        <w:ind w:left="420" w:firstLine="103"/>
        <w:rPr/>
      </w:pP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．向上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向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．向左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．向右</w:t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B  </w:t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000125" cy="503555"/>
                <wp:effectExtent l="3810" t="0" r="381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03640"/>
                          <a:chOff x="0" y="0"/>
                          <a:chExt cx="1000080" cy="503640"/>
                        </a:xfrm>
                      </wpg:grpSpPr>
                      <wps:wsp>
                        <wps:cNvSpPr/>
                        <wps:spPr>
                          <a:xfrm flipH="1">
                            <a:off x="0" y="34920"/>
                            <a:ext cx="533520" cy="37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040"/>
                            <a:ext cx="39996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50640"/>
                            <a:ext cx="213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4082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23840"/>
                            <a:ext cx="13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117360"/>
                            <a:ext cx="533520" cy="37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920"/>
                            <a:ext cx="46656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9400"/>
                            <a:ext cx="46656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37400"/>
                            <a:ext cx="39996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0"/>
                            <a:ext cx="147240" cy="1479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1960" y="20880"/>
                              <a:ext cx="103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35">
                                  <a:moveTo>
                                    <a:pt x="640" y="317"/>
                                  </a:moveTo>
                                  <a:lnTo>
                                    <a:pt x="616" y="195"/>
                                  </a:lnTo>
                                  <a:lnTo>
                                    <a:pt x="547" y="92"/>
                                  </a:lnTo>
                                  <a:lnTo>
                                    <a:pt x="443" y="2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24" y="438"/>
                                  </a:lnTo>
                                  <a:lnTo>
                                    <a:pt x="93" y="542"/>
                                  </a:lnTo>
                                  <a:lnTo>
                                    <a:pt x="198" y="610"/>
                                  </a:lnTo>
                                  <a:lnTo>
                                    <a:pt x="321" y="635"/>
                                  </a:lnTo>
                                  <a:lnTo>
                                    <a:pt x="443" y="610"/>
                                  </a:lnTo>
                                  <a:lnTo>
                                    <a:pt x="547" y="542"/>
                                  </a:lnTo>
                                  <a:lnTo>
                                    <a:pt x="616" y="438"/>
                                  </a:lnTo>
                                  <a:lnTo>
                                    <a:pt x="640" y="317"/>
                                  </a:lnTo>
                                  <a:lnTo>
                                    <a:pt x="641" y="3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0760" y="522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75">
                                  <a:moveTo>
                                    <a:pt x="279" y="2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0760" y="522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5">
                                  <a:moveTo>
                                    <a:pt x="0" y="275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800" y="207720"/>
                            <a:ext cx="13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11240"/>
                            <a:ext cx="399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灯泡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4.55pt;width:78.7pt;height:37.9pt" coordorigin="7020,1091" coordsize="1574,758">
                <v:line id="shape_0" from="7020,1112" to="7859,170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020,1632" to="7649,1735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15;top:1609;width:33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766,13374" path="l0,21600xee" stroked="t" o:allowincell="f" style="position:absolute;left:7948;top:1700;width:56;height:1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35;top:1252;width:2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5,1242" to="8594,183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860,1112" to="8594,1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0,1434" to="8124,15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55,1746" to="8384,1849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8082;top:1091;width:163;height:166">
                  <v:shape id="shape_0" coordsize="641,635" path="m640,317l616,195l547,92l443,23l321,0l198,23l93,92l24,195l0,317l24,438l93,542l198,610l321,635l443,610l547,542l616,438l640,317l641,317e" fillcolor="white" stroked="t" o:allowincell="f" style="position:absolute;left:8082;top:1090;width:162;height:165;mso-wrap-style:none;v-text-anchor:middle;rotation:45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coordsize="279,275" path="m279,275l0,0l1,0e" fillcolor="white" stroked="t" o:allowincell="f" style="position:absolute;left:8127;top:1139;width:69;height:69;mso-wrap-style:none;v-text-anchor:middle;rotation:45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coordsize="282,275" path="m0,275l280,0l282,0e" fillcolor="white" stroked="t" o:allowincell="f" style="position:absolute;left:8127;top:1139;width:69;height:69;mso-wrap-style:none;v-text-anchor:middle;rotation:45">
                    <v:fill o:detectmouseclick="t" type="solid" color2="black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8015;top:1384;width:2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1232;width:62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0"/>
        </w:rPr>
        <w:t>如图所示，足够长平行金属导轨倾斜放置，倾角为</w:t>
      </w:r>
      <w:r>
        <w:rPr>
          <w:b/>
          <w:kern w:val="0"/>
        </w:rPr>
        <w:t>37°</w:t>
      </w:r>
      <w:r>
        <w:rPr>
          <w:b/>
          <w:kern w:val="0"/>
        </w:rPr>
        <w:t>，宽度为</w:t>
      </w:r>
      <w:r>
        <w:rPr>
          <w:b/>
          <w:kern w:val="0"/>
        </w:rPr>
        <w:t>0.5m</w:t>
      </w:r>
      <w:r>
        <w:rPr>
          <w:b/>
          <w:kern w:val="0"/>
        </w:rPr>
        <w:t>，电阻忽略不计，其上端接一小灯泡，电阻为</w:t>
      </w:r>
      <w:r>
        <w:rPr>
          <w:b/>
          <w:kern w:val="0"/>
        </w:rPr>
        <w:t>1Ω</w:t>
      </w:r>
      <w:r>
        <w:rPr>
          <w:b/>
          <w:kern w:val="0"/>
        </w:rPr>
        <w:t>。一导体棒</w:t>
      </w:r>
      <w:r>
        <w:rPr>
          <w:b/>
          <w:i/>
          <w:kern w:val="0"/>
        </w:rPr>
        <w:t>MN</w:t>
      </w:r>
      <w:r>
        <w:rPr>
          <w:b/>
          <w:kern w:val="0"/>
        </w:rPr>
        <w:t>垂直于导轨放置，质量为</w:t>
      </w:r>
      <w:r>
        <w:rPr>
          <w:b/>
          <w:kern w:val="0"/>
        </w:rPr>
        <w:t>0.2kg</w:t>
      </w:r>
      <w:r>
        <w:rPr>
          <w:b/>
          <w:kern w:val="0"/>
        </w:rPr>
        <w:t>，接入电路的电阻为</w:t>
      </w:r>
      <w:r>
        <w:rPr>
          <w:b/>
          <w:kern w:val="0"/>
        </w:rPr>
        <w:t>1Ω</w:t>
      </w:r>
      <w:r>
        <w:rPr>
          <w:b/>
          <w:kern w:val="0"/>
        </w:rPr>
        <w:t>，两端与导轨接触良好，与导轨间的动摩擦因数为</w:t>
      </w:r>
      <w:r>
        <w:rPr>
          <w:b/>
          <w:kern w:val="0"/>
        </w:rPr>
        <w:t>0.5</w:t>
      </w:r>
      <w:r>
        <w:rPr>
          <w:b/>
          <w:kern w:val="0"/>
        </w:rPr>
        <w:t>。</w:t>
      </w:r>
      <w:r>
        <w:rPr>
          <w:b/>
          <w:kern w:val="0"/>
        </w:rPr>
        <w:t>在导轨间存在着垂直于导轨平面的匀强磁场，磁感应强度为</w:t>
      </w:r>
      <w:r>
        <w:rPr>
          <w:b/>
          <w:kern w:val="0"/>
        </w:rPr>
        <w:t>0.8T</w:t>
      </w:r>
      <w:r>
        <w:rPr>
          <w:b/>
          <w:kern w:val="0"/>
        </w:rPr>
        <w:t>。将导体棒</w:t>
      </w:r>
      <w:r>
        <w:rPr>
          <w:b/>
          <w:i/>
          <w:kern w:val="0"/>
        </w:rPr>
        <w:t>MN</w:t>
      </w:r>
      <w:r>
        <w:rPr>
          <w:b/>
          <w:kern w:val="0"/>
        </w:rPr>
        <w:t>由静止释放，运动一段时间后，小灯泡稳定发光，此后导体棒</w:t>
      </w:r>
      <w:r>
        <w:rPr>
          <w:b/>
          <w:i/>
          <w:kern w:val="0"/>
        </w:rPr>
        <w:t>MN</w:t>
      </w:r>
      <w:r>
        <w:rPr>
          <w:b/>
          <w:kern w:val="0"/>
        </w:rPr>
        <w:t>的运动速度以及小灯泡消耗的电功率分别为</w:t>
      </w:r>
      <w:r>
        <w:rPr>
          <w:b/>
          <w:kern w:val="0"/>
        </w:rPr>
        <w:t>(</w:t>
      </w:r>
      <w:r>
        <w:rPr>
          <w:b/>
          <w:kern w:val="0"/>
        </w:rPr>
        <w:t>重力加速度</w:t>
      </w:r>
      <w:r>
        <w:rPr>
          <w:b/>
          <w:i/>
          <w:kern w:val="0"/>
        </w:rPr>
        <w:t>g</w:t>
      </w:r>
      <w:r>
        <w:rPr>
          <w:b/>
          <w:kern w:val="0"/>
        </w:rPr>
        <w:t xml:space="preserve"> </w:t>
      </w:r>
      <w:r>
        <w:rPr>
          <w:b/>
          <w:kern w:val="0"/>
        </w:rPr>
        <w:t>取</w:t>
      </w:r>
      <w:r>
        <w:rPr>
          <w:b/>
          <w:kern w:val="0"/>
        </w:rPr>
        <w:t>10m/s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，</w:t>
      </w:r>
      <w:r>
        <w:rPr>
          <w:b/>
          <w:kern w:val="0"/>
        </w:rPr>
        <w:t>sin37°=0.6</w:t>
      </w:r>
      <w:r>
        <w:rPr>
          <w:b/>
          <w:kern w:val="0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2.5</w:t>
      </w:r>
      <w:r>
        <w:rPr>
          <w:b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/s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 xml:space="preserve">W  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5</w:t>
      </w:r>
      <w:r>
        <w:rPr>
          <w:b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/s</w:t>
      </w:r>
      <w:r>
        <w:rPr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1W</w:t>
      </w:r>
    </w:p>
    <w:p>
      <w:pPr>
        <w:pStyle w:val="Normal"/>
        <w:autoSpaceDE w:val="false"/>
        <w:ind w:left="420" w:hanging="0"/>
        <w:jc w:val="left"/>
        <w:rPr/>
      </w:pP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7.5</w:t>
      </w:r>
      <w:r>
        <w:rPr>
          <w:b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/s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 xml:space="preserve">9W </w:t>
      </w:r>
      <w:r>
        <w:rPr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15</w:t>
      </w:r>
      <w:r>
        <w:rPr>
          <w:b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/s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 xml:space="preserve"> 9W</w:t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B 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kern w:val="0"/>
        </w:rPr>
        <w:t>质量为</w:t>
      </w:r>
      <w:r>
        <w:rPr>
          <w:b/>
          <w:i/>
          <w:kern w:val="0"/>
        </w:rPr>
        <w:t>m</w:t>
      </w:r>
      <w:r>
        <w:rPr>
          <w:b/>
          <w:kern w:val="0"/>
        </w:rPr>
        <w:t>的人造地球卫星与地心的距离为</w:t>
      </w:r>
      <w:r>
        <w:rPr>
          <w:b/>
          <w:i/>
          <w:kern w:val="0"/>
        </w:rPr>
        <w:t>r</w:t>
      </w:r>
      <w:r>
        <w:rPr>
          <w:b/>
          <w:kern w:val="0"/>
        </w:rPr>
        <w:t>时，引力势能可表示为</w:t>
      </w:r>
      <w:r>
        <w:rPr>
          <w:b/>
          <w:i/>
          <w:kern w:val="0"/>
        </w:rPr>
        <w:t>E</w:t>
      </w:r>
      <w:r>
        <w:rPr>
          <w:b/>
          <w:i/>
          <w:kern w:val="0"/>
          <w:vertAlign w:val="subscript"/>
        </w:rPr>
        <w:t xml:space="preserve">P </w:t>
      </w:r>
      <w:r>
        <w:rPr>
          <w:b/>
          <w:kern w:val="0"/>
        </w:rPr>
        <w:t xml:space="preserve">= </w:t>
      </w:r>
      <w:r>
        <w:rPr>
          <w:b/>
          <w:kern w:val="0"/>
        </w:rPr>
        <w:t>−</w:t>
      </w:r>
      <w:r>
        <w:rPr>
          <w:b/>
          <w:i/>
          <w:color w:val="000000"/>
          <w:kern w:val="0"/>
          <w:sz w:val="18"/>
          <w:szCs w:val="18"/>
        </w:rPr>
        <w:t>G</w:t>
      </w:r>
      <w:r>
        <w:rPr>
          <w:b/>
          <w:kern w:val="0"/>
        </w:rPr>
        <w:t>，其中</w:t>
      </w:r>
      <w:r>
        <w:rPr>
          <w:b/>
          <w:i/>
          <w:kern w:val="0"/>
        </w:rPr>
        <w:t>G</w:t>
      </w:r>
      <w:r>
        <w:rPr>
          <w:b/>
          <w:kern w:val="0"/>
        </w:rPr>
        <w:t>为引力常量，</w:t>
      </w:r>
      <w:r>
        <w:rPr>
          <w:b/>
          <w:i/>
          <w:kern w:val="0"/>
        </w:rPr>
        <w:t>M</w:t>
      </w:r>
      <w:r>
        <w:rPr>
          <w:b/>
          <w:kern w:val="0"/>
        </w:rPr>
        <w:t>为地球质量。该卫星原来的在半径为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的轨道上绕地球做匀速圆周运动，由于受到极稀薄空气的摩擦作用，飞行一段时间后其圆周运动的半径变为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，此过程中因摩擦而产生的热量为</w:t>
      </w:r>
    </w:p>
    <w:p>
      <w:pPr>
        <w:pStyle w:val="Normal"/>
        <w:autoSpaceDE w:val="false"/>
        <w:ind w:left="2" w:firstLine="4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．</w:t>
      </w:r>
      <w:r>
        <w:rPr>
          <w:b/>
          <w:i/>
          <w:kern w:val="0"/>
          <w:szCs w:val="21"/>
        </w:rPr>
        <w:t>GMm</w:t>
      </w:r>
      <w:r>
        <w:rPr>
          <w:b/>
          <w:kern w:val="0"/>
          <w:szCs w:val="21"/>
        </w:rPr>
        <w:t>(</w:t>
      </w:r>
      <w:r>
        <w:rPr>
          <w:rFonts w:ascii="楷体_GB2312" w:hAnsi="楷体_GB2312"/>
          <w:b/>
          <w:sz w:val="18"/>
          <w:szCs w:val="18"/>
        </w:rPr>
        <w:t>－</w:t>
      </w:r>
      <w:r>
        <w:rPr>
          <w:b/>
          <w:kern w:val="0"/>
          <w:szCs w:val="21"/>
        </w:rPr>
        <w:t>)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</w:rPr>
        <w:t>．</w:t>
      </w:r>
      <w:r>
        <w:rPr>
          <w:b/>
          <w:i/>
          <w:kern w:val="0"/>
          <w:szCs w:val="21"/>
        </w:rPr>
        <w:t>GMm</w:t>
      </w:r>
      <w:r>
        <w:rPr>
          <w:b/>
          <w:kern w:val="0"/>
          <w:szCs w:val="21"/>
        </w:rPr>
        <w:t>(</w:t>
      </w:r>
      <w:r>
        <w:rPr>
          <w:rFonts w:ascii="楷体_GB2312" w:hAnsi="楷体_GB2312"/>
          <w:b/>
          <w:sz w:val="18"/>
          <w:szCs w:val="18"/>
        </w:rPr>
        <w:t>－</w:t>
      </w:r>
      <w:r>
        <w:rPr>
          <w:b/>
          <w:kern w:val="0"/>
          <w:szCs w:val="21"/>
        </w:rPr>
        <w:t>)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．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(</w:t>
      </w:r>
      <w:r>
        <w:rPr>
          <w:rFonts w:ascii="楷体_GB2312" w:hAnsi="楷体_GB2312"/>
          <w:b/>
          <w:sz w:val="18"/>
          <w:szCs w:val="18"/>
        </w:rPr>
        <w:t>－</w:t>
      </w:r>
      <w:r>
        <w:rPr>
          <w:b/>
          <w:kern w:val="0"/>
          <w:szCs w:val="21"/>
        </w:rPr>
        <w:t>)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</w:t>
      </w:r>
      <w:r>
        <w:rPr>
          <w:b/>
          <w:kern w:val="0"/>
          <w:szCs w:val="21"/>
        </w:rPr>
        <w:t>(</w:t>
      </w:r>
      <w:r>
        <w:rPr>
          <w:rFonts w:ascii="楷体_GB2312" w:hAnsi="楷体_GB2312"/>
          <w:b/>
          <w:sz w:val="18"/>
          <w:szCs w:val="18"/>
        </w:rPr>
        <w:t>－</w:t>
      </w:r>
      <w:r>
        <w:rPr>
          <w:b/>
          <w:kern w:val="0"/>
          <w:szCs w:val="21"/>
        </w:rPr>
        <w:t>)</w:t>
      </w:r>
    </w:p>
    <w:p>
      <w:pPr>
        <w:pStyle w:val="Style15"/>
        <w:ind w:left="422" w:hanging="422"/>
        <w:rPr>
          <w:b/>
          <w:b/>
          <w:iCs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C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kern w:val="0"/>
        </w:rPr>
        <w:t>由消防水龙带的喷嘴喷出水的流量是</w:t>
      </w:r>
      <w:r>
        <w:rPr>
          <w:b/>
          <w:kern w:val="0"/>
        </w:rPr>
        <w:t>0.28m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/min</w:t>
      </w:r>
      <w:r>
        <w:rPr>
          <w:b/>
          <w:kern w:val="0"/>
        </w:rPr>
        <w:t>，水离开喷口时的速度大小为</w:t>
      </w:r>
      <w:r>
        <w:rPr>
          <w:b/>
          <w:kern w:val="0"/>
        </w:rPr>
        <w:t>16</w:t>
      </w:r>
      <w:r>
        <w:rPr>
          <w:b/>
          <w:color w:val="FF0000"/>
          <w:kern w:val="0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573992473" r:id="rId2"/>
        </w:object>
      </w:r>
      <w:r>
        <w:rPr>
          <w:b/>
          <w:kern w:val="0"/>
        </w:rPr>
        <w:t>m/</w:t>
      </w:r>
      <w:r>
        <w:rPr>
          <w:b/>
          <w:iCs/>
          <w:kern w:val="0"/>
        </w:rPr>
        <w:t>s</w:t>
      </w:r>
      <w:r>
        <w:rPr>
          <w:b/>
          <w:kern w:val="0"/>
        </w:rPr>
        <w:t>，方向与水平面夹角为</w:t>
      </w:r>
      <w:r>
        <w:rPr>
          <w:b/>
          <w:kern w:val="0"/>
        </w:rPr>
        <w:t>60</w:t>
      </w:r>
      <w:r>
        <w:rPr>
          <w:b/>
          <w:kern w:val="0"/>
        </w:rPr>
        <w:t>°</w:t>
      </w:r>
      <w:r>
        <w:rPr>
          <w:b/>
          <w:kern w:val="0"/>
        </w:rPr>
        <w:t>，在最高处正好到达着火位置，忽略空气阻力，则空中水柱的高度和水量分别是</w:t>
      </w:r>
      <w:r>
        <w:rPr>
          <w:b/>
          <w:kern w:val="0"/>
        </w:rPr>
        <w:t>(</w:t>
      </w:r>
      <w:r>
        <w:rPr>
          <w:b/>
          <w:kern w:val="0"/>
        </w:rPr>
        <w:t>重力加速度</w:t>
      </w:r>
      <w:r>
        <w:rPr>
          <w:b/>
          <w:i/>
          <w:kern w:val="0"/>
        </w:rPr>
        <w:t>g</w:t>
      </w:r>
      <w:r>
        <w:rPr>
          <w:b/>
          <w:kern w:val="0"/>
        </w:rPr>
        <w:t>取</w:t>
      </w:r>
      <w:r>
        <w:rPr>
          <w:b/>
          <w:kern w:val="0"/>
        </w:rPr>
        <w:t>10m/s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)</w:t>
      </w:r>
    </w:p>
    <w:p>
      <w:pPr>
        <w:pStyle w:val="Style20"/>
        <w:ind w:left="841" w:hanging="316"/>
        <w:rPr/>
      </w:pP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 xml:space="preserve">28.8m 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1.12×10</w:t>
      </w:r>
      <w:r>
        <w:rPr>
          <w:b/>
          <w:kern w:val="0"/>
          <w:szCs w:val="21"/>
          <w:vertAlign w:val="superscript"/>
        </w:rPr>
        <w:t>−2</w:t>
      </w:r>
      <w:r>
        <w:rPr>
          <w:b/>
          <w:kern w:val="0"/>
          <w:szCs w:val="21"/>
        </w:rPr>
        <w:t>m</w:t>
      </w:r>
      <w:r>
        <w:rPr>
          <w:b/>
          <w:kern w:val="0"/>
          <w:szCs w:val="21"/>
          <w:vertAlign w:val="superscript"/>
        </w:rPr>
        <w:t>3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28.8m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 xml:space="preserve"> 0.672m</w:t>
      </w:r>
      <w:r>
        <w:rPr>
          <w:b/>
          <w:kern w:val="0"/>
          <w:szCs w:val="21"/>
          <w:vertAlign w:val="superscript"/>
        </w:rPr>
        <w:t>3</w:t>
      </w:r>
      <w:r>
        <w:rPr>
          <w:b/>
          <w:kern w:val="0"/>
          <w:szCs w:val="21"/>
        </w:rPr>
        <w:t xml:space="preserve"> </w:t>
      </w:r>
    </w:p>
    <w:p>
      <w:pPr>
        <w:pStyle w:val="Style20"/>
        <w:ind w:left="841" w:hanging="316"/>
        <w:rPr/>
      </w:pP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38.4m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 1.29×10</w:t>
      </w:r>
      <w:r>
        <w:rPr>
          <w:b/>
          <w:kern w:val="0"/>
          <w:szCs w:val="21"/>
          <w:vertAlign w:val="superscript"/>
        </w:rPr>
        <w:t>−2</w:t>
      </w:r>
      <w:r>
        <w:rPr>
          <w:b/>
          <w:kern w:val="0"/>
          <w:szCs w:val="21"/>
        </w:rPr>
        <w:t>m</w:t>
      </w:r>
      <w:r>
        <w:rPr>
          <w:b/>
          <w:kern w:val="0"/>
          <w:szCs w:val="21"/>
          <w:vertAlign w:val="superscript"/>
        </w:rPr>
        <w:t>3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38.4m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 xml:space="preserve"> 0.776m</w:t>
      </w:r>
      <w:r>
        <w:rPr>
          <w:b/>
          <w:kern w:val="0"/>
          <w:szCs w:val="21"/>
          <w:vertAlign w:val="superscript"/>
        </w:rPr>
        <w:t>3</w:t>
      </w:r>
      <w:r>
        <w:rPr>
          <w:b/>
          <w:kern w:val="0"/>
          <w:szCs w:val="21"/>
        </w:rPr>
        <w:t xml:space="preserve"> </w:t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A  </w:t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43000" cy="7880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用图示的电路可以测量电阻的阻值。图中</w:t>
      </w:r>
      <w:r>
        <w:rPr>
          <w:b/>
          <w:i/>
          <w:kern w:val="0"/>
        </w:rPr>
        <w:t>R</w:t>
      </w:r>
      <w:r>
        <w:rPr>
          <w:b/>
          <w:i/>
          <w:kern w:val="0"/>
          <w:vertAlign w:val="subscript"/>
        </w:rPr>
        <w:t>x</w:t>
      </w:r>
      <w:r>
        <w:rPr>
          <w:b/>
          <w:kern w:val="0"/>
        </w:rPr>
        <w:t>是待测电阻，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是定值</w:t>
      </w:r>
      <w:r>
        <w:rPr>
          <w:b/>
          <w:kern w:val="0"/>
        </w:rPr>
        <w:t>电阻</w:t>
      </w:r>
      <w:r>
        <w:rPr>
          <w:b/>
          <w:kern w:val="0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</w:rPr>
        <w:t>Ⓖ</w:t>
      </w:r>
      <w:r>
        <w:rPr>
          <w:b/>
          <w:kern w:val="0"/>
        </w:rPr>
        <w:t>是灵敏度很高的电流表，</w:t>
      </w:r>
      <w:r>
        <w:rPr>
          <w:b/>
          <w:i/>
          <w:kern w:val="0"/>
        </w:rPr>
        <w:t>MN</w:t>
      </w:r>
      <w:r>
        <w:rPr>
          <w:b/>
          <w:kern w:val="0"/>
        </w:rPr>
        <w:t>是一段均匀的电阻丝。闭合开关，改变滑动头</w:t>
      </w:r>
      <w:r>
        <w:rPr>
          <w:b/>
          <w:i/>
          <w:kern w:val="0"/>
        </w:rPr>
        <w:t>P</w:t>
      </w:r>
      <w:r>
        <w:rPr>
          <w:b/>
          <w:kern w:val="0"/>
        </w:rPr>
        <w:t>的位置，当通过电流表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</w:rPr>
        <w:t>Ⓖ</w:t>
      </w:r>
      <w:r>
        <w:rPr>
          <w:b/>
          <w:kern w:val="0"/>
        </w:rPr>
        <w:t>的电流为零时，测得</w:t>
      </w:r>
      <w:r>
        <w:rPr>
          <w:b/>
          <w:i/>
          <w:kern w:val="0"/>
        </w:rPr>
        <w:t>MP</w:t>
      </w:r>
      <w:r>
        <w:rPr>
          <w:b/>
          <w:kern w:val="0"/>
        </w:rPr>
        <w:t>=</w:t>
      </w:r>
      <w:r>
        <w:rPr>
          <w:b/>
          <w:i/>
          <w:iCs/>
          <w:kern w:val="0"/>
        </w:rPr>
        <w:t>l</w:t>
      </w:r>
      <w:r>
        <w:rPr>
          <w:b/>
          <w:iCs/>
          <w:kern w:val="0"/>
          <w:vertAlign w:val="subscript"/>
        </w:rPr>
        <w:t xml:space="preserve">1 </w:t>
      </w:r>
      <w:r>
        <w:rPr/>
        <w:t>,</w:t>
      </w:r>
      <w:r>
        <w:rPr>
          <w:b/>
          <w:iCs/>
          <w:kern w:val="0"/>
          <w:vertAlign w:val="subscript"/>
        </w:rPr>
        <w:t xml:space="preserve"> </w:t>
      </w:r>
      <w:r>
        <w:rPr>
          <w:b/>
          <w:i/>
          <w:iCs/>
          <w:kern w:val="0"/>
        </w:rPr>
        <w:t>PN</w:t>
      </w:r>
      <w:r>
        <w:rPr>
          <w:b/>
          <w:iCs/>
          <w:kern w:val="0"/>
        </w:rPr>
        <w:t>=</w:t>
      </w:r>
      <w:r>
        <w:rPr>
          <w:b/>
          <w:i/>
          <w:iCs/>
          <w:kern w:val="0"/>
        </w:rPr>
        <w:t>l</w:t>
      </w:r>
      <w:r>
        <w:rPr>
          <w:b/>
          <w:iCs/>
          <w:kern w:val="0"/>
          <w:vertAlign w:val="subscript"/>
        </w:rPr>
        <w:t>2</w:t>
      </w:r>
      <w:r>
        <w:rPr>
          <w:b/>
          <w:kern w:val="0"/>
        </w:rPr>
        <w:t>，则</w:t>
      </w:r>
      <w:r>
        <w:rPr>
          <w:b/>
          <w:i/>
          <w:kern w:val="0"/>
        </w:rPr>
        <w:t>R</w:t>
      </w:r>
      <w:r>
        <w:rPr>
          <w:b/>
          <w:i/>
          <w:kern w:val="0"/>
          <w:vertAlign w:val="subscript"/>
        </w:rPr>
        <w:t>x</w:t>
      </w:r>
      <w:r>
        <w:rPr>
          <w:b/>
          <w:kern w:val="0"/>
        </w:rPr>
        <w:t>的阻值为</w:t>
      </w:r>
    </w:p>
    <w:p>
      <w:pPr>
        <w:pStyle w:val="Style18"/>
        <w:ind w:left="420" w:hanging="0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</w:t>
      </w:r>
      <w:r>
        <w:rPr>
          <w:b/>
          <w:i/>
          <w:sz w:val="18"/>
          <w:szCs w:val="18"/>
        </w:rPr>
        <w:t>R</w:t>
      </w:r>
      <w:r>
        <w:rPr>
          <w:b/>
          <w:sz w:val="18"/>
          <w:szCs w:val="18"/>
          <w:vertAlign w:val="subscript"/>
        </w:rPr>
        <w:t>0</w:t>
      </w:r>
      <w:r>
        <w:rPr>
          <w:b/>
          <w:kern w:val="0"/>
        </w:rPr>
        <w:t xml:space="preserve">   </w:t>
      </w:r>
      <w:r>
        <w:rPr>
          <w:b/>
          <w:kern w:val="0"/>
        </w:rPr>
        <w:t>B</w:t>
      </w:r>
      <w:r>
        <w:rPr>
          <w:b/>
          <w:kern w:val="0"/>
        </w:rPr>
        <w:t>．</w:t>
      </w:r>
      <w:r>
        <w:rPr>
          <w:b/>
          <w:i/>
          <w:sz w:val="18"/>
          <w:szCs w:val="18"/>
        </w:rPr>
        <w:t>R</w:t>
      </w:r>
      <w:r>
        <w:rPr>
          <w:b/>
          <w:sz w:val="18"/>
          <w:szCs w:val="18"/>
          <w:vertAlign w:val="subscript"/>
        </w:rPr>
        <w:t>0</w:t>
      </w:r>
      <w:r>
        <w:rPr>
          <w:b/>
          <w:kern w:val="0"/>
        </w:rPr>
        <w:t xml:space="preserve">   </w:t>
      </w:r>
      <w:r>
        <w:rPr>
          <w:b/>
          <w:kern w:val="0"/>
        </w:rPr>
        <w:t>C</w:t>
      </w:r>
      <w:r>
        <w:rPr>
          <w:b/>
          <w:kern w:val="0"/>
        </w:rPr>
        <w:t>．</w:t>
      </w:r>
      <w:r>
        <w:rPr>
          <w:b/>
          <w:i/>
          <w:sz w:val="18"/>
          <w:szCs w:val="18"/>
        </w:rPr>
        <w:t>R</w:t>
      </w:r>
      <w:r>
        <w:rPr>
          <w:b/>
          <w:sz w:val="18"/>
          <w:szCs w:val="18"/>
          <w:vertAlign w:val="subscript"/>
        </w:rPr>
        <w:t>0</w:t>
      </w:r>
      <w:r>
        <w:rPr>
          <w:b/>
          <w:kern w:val="0"/>
        </w:rPr>
        <w:t xml:space="preserve">   </w:t>
      </w:r>
      <w:r>
        <w:rPr>
          <w:b/>
          <w:kern w:val="0"/>
        </w:rPr>
        <w:t>D</w:t>
      </w:r>
      <w:r>
        <w:rPr>
          <w:b/>
          <w:kern w:val="0"/>
        </w:rPr>
        <w:t>．</w:t>
      </w:r>
      <w:r>
        <w:rPr>
          <w:b/>
          <w:i/>
          <w:sz w:val="18"/>
          <w:szCs w:val="18"/>
        </w:rPr>
        <w:t>R</w:t>
      </w:r>
      <w:r>
        <w:rPr>
          <w:b/>
          <w:sz w:val="18"/>
          <w:szCs w:val="18"/>
          <w:vertAlign w:val="subscript"/>
        </w:rPr>
        <w:t>0</w:t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C  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594360</wp:posOffset>
                </wp:positionV>
                <wp:extent cx="1000125" cy="652145"/>
                <wp:effectExtent l="1143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52320"/>
                          <a:chOff x="0" y="0"/>
                          <a:chExt cx="100008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00008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1000080" cy="297720"/>
                            </a:xfrm>
                            <a:prstGeom prst="parallelogram">
                              <a:avLst>
                                <a:gd name="adj" fmla="val 8397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3488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421920"/>
                              <a:ext cx="1414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38988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0096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9896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740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47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46.8pt;width:78.75pt;height:51.35pt" coordorigin="5625,936" coordsize="1575,1027">
                <v:group id="shape_0" style="position:absolute;left:5625;top:972;width:1575;height:97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5625;top:1471;width:1574;height:468;mso-wrap-style:none;v-text-anchor:middle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6235,972" to="6235,166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55,1657" to="6989,165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022,1637" to="6244,1948" stroked="t" o:allowincell="f" style="position:absolute;flip:y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5;top:1550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410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722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936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058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10;top:1169;width:33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kern w:val="0"/>
        </w:rPr>
        <w:t>如图所示，</w:t>
      </w:r>
      <w:r>
        <w:rPr>
          <w:b/>
          <w:i/>
          <w:iCs/>
          <w:kern w:val="0"/>
        </w:rPr>
        <w:t>xOy</w:t>
      </w:r>
      <w:r>
        <w:rPr>
          <w:b/>
          <w:kern w:val="0"/>
        </w:rPr>
        <w:t>平面是无穷大导体的表面，该导体充满</w:t>
      </w:r>
      <w:r>
        <w:rPr>
          <w:b/>
          <w:iCs/>
          <w:kern w:val="0"/>
        </w:rPr>
        <w:t>z</w:t>
      </w:r>
      <w:r>
        <w:rPr>
          <w:b/>
          <w:kern w:val="0"/>
        </w:rPr>
        <w:t>&lt;</w:t>
      </w:r>
      <w:r>
        <w:rPr>
          <w:b/>
          <w:kern w:val="0"/>
        </w:rPr>
        <w:t>0</w:t>
      </w:r>
      <w:r>
        <w:rPr>
          <w:b/>
          <w:kern w:val="0"/>
        </w:rPr>
        <w:t>的空间，</w:t>
      </w:r>
      <w:r>
        <w:rPr>
          <w:b/>
          <w:iCs/>
          <w:kern w:val="0"/>
        </w:rPr>
        <w:t>z</w:t>
      </w:r>
      <w:r>
        <w:rPr>
          <w:b/>
          <w:i/>
          <w:iCs/>
          <w:kern w:val="0"/>
        </w:rPr>
        <w:t>&gt;</w:t>
      </w:r>
      <w:r>
        <w:rPr>
          <w:b/>
          <w:kern w:val="0"/>
        </w:rPr>
        <w:t>0</w:t>
      </w:r>
      <w:r>
        <w:rPr>
          <w:b/>
          <w:kern w:val="0"/>
        </w:rPr>
        <w:t>的空间为真空。将电荷为</w:t>
      </w:r>
      <w:r>
        <w:rPr>
          <w:b/>
          <w:i/>
          <w:kern w:val="0"/>
        </w:rPr>
        <w:t>q</w:t>
      </w:r>
      <w:r>
        <w:rPr>
          <w:b/>
          <w:kern w:val="0"/>
        </w:rPr>
        <w:t>的点电荷置于</w:t>
      </w:r>
      <w:r>
        <w:rPr>
          <w:b/>
          <w:kern w:val="0"/>
        </w:rPr>
        <w:t>z</w:t>
      </w:r>
      <w:r>
        <w:rPr>
          <w:b/>
          <w:kern w:val="0"/>
        </w:rPr>
        <w:t>轴上</w:t>
      </w:r>
      <w:r>
        <w:rPr>
          <w:b/>
          <w:kern w:val="0"/>
        </w:rPr>
        <w:t>z=</w:t>
      </w:r>
      <w:r>
        <w:rPr>
          <w:b/>
          <w:i/>
          <w:kern w:val="0"/>
        </w:rPr>
        <w:t>h</w:t>
      </w:r>
      <w:r>
        <w:rPr>
          <w:b/>
          <w:kern w:val="0"/>
        </w:rPr>
        <w:t>处，则在</w:t>
      </w:r>
      <w:r>
        <w:rPr>
          <w:b/>
          <w:i/>
          <w:iCs/>
          <w:kern w:val="0"/>
        </w:rPr>
        <w:t>xOy</w:t>
      </w:r>
      <w:r>
        <w:rPr>
          <w:b/>
          <w:kern w:val="0"/>
        </w:rPr>
        <w:t>平面上会产生感应电荷。空间任意一点处的电场皆是由点电荷</w:t>
      </w:r>
      <w:r>
        <w:rPr>
          <w:b/>
          <w:i/>
          <w:kern w:val="0"/>
        </w:rPr>
        <w:t>q</w:t>
      </w:r>
      <w:r>
        <w:rPr>
          <w:b/>
          <w:kern w:val="0"/>
        </w:rPr>
        <w:t>和导体表面上的感应电荷共同激发的。已知静电平衡时导体内部场强处处为零，则在</w:t>
      </w:r>
      <w:r>
        <w:rPr>
          <w:b/>
          <w:kern w:val="0"/>
        </w:rPr>
        <w:t xml:space="preserve">z </w:t>
      </w:r>
      <w:r>
        <w:rPr>
          <w:b/>
          <w:kern w:val="0"/>
        </w:rPr>
        <w:t>轴上</w:t>
      </w:r>
      <w:r>
        <w:rPr>
          <w:b/>
          <w:i/>
          <w:kern w:val="0"/>
        </w:rPr>
        <w:t>z</w:t>
      </w:r>
      <w:r>
        <w:rPr>
          <w:b/>
          <w:kern w:val="0"/>
        </w:rPr>
        <w:t>=</w:t>
      </w:r>
      <w:r>
        <w:rPr>
          <w:b/>
          <w:kern w:val="0"/>
        </w:rPr>
        <w:t>处的场强大小为</w:t>
      </w:r>
      <w:r>
        <w:rPr>
          <w:b/>
          <w:kern w:val="0"/>
        </w:rPr>
        <w:t>(</w:t>
      </w:r>
      <w:r>
        <w:rPr>
          <w:b/>
          <w:i/>
          <w:kern w:val="0"/>
        </w:rPr>
        <w:t>k</w:t>
      </w:r>
      <w:r>
        <w:rPr>
          <w:b/>
          <w:kern w:val="0"/>
        </w:rPr>
        <w:t>为静电力常量</w:t>
      </w:r>
      <w:r>
        <w:rPr>
          <w:b/>
          <w:kern w:val="0"/>
        </w:rPr>
        <w:t>)</w:t>
      </w:r>
    </w:p>
    <w:p>
      <w:pPr>
        <w:pStyle w:val="Style20"/>
        <w:ind w:left="421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．</w:t>
      </w:r>
      <w:r>
        <w:rPr>
          <w:b/>
          <w:i/>
          <w:szCs w:val="21"/>
        </w:rPr>
        <w:t>k</w:t>
      </w:r>
      <w:r>
        <w:rPr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i/>
          <w:szCs w:val="21"/>
        </w:rPr>
        <w:t>k</w:t>
      </w:r>
      <w:r>
        <w:rPr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．</w:t>
      </w:r>
      <w:r>
        <w:rPr>
          <w:b/>
          <w:i/>
          <w:szCs w:val="21"/>
        </w:rPr>
        <w:t>k</w:t>
      </w:r>
      <w:r>
        <w:rPr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．</w:t>
      </w:r>
      <w:r>
        <w:rPr>
          <w:b/>
          <w:i/>
          <w:szCs w:val="21"/>
        </w:rPr>
        <w:t>k</w:t>
      </w:r>
    </w:p>
    <w:p>
      <w:pPr>
        <w:pStyle w:val="Style15"/>
        <w:ind w:left="422" w:hanging="422"/>
        <w:rPr>
          <w:b/>
          <w:b/>
          <w:iCs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</w:t>
      </w:r>
      <w:r>
        <w:rPr>
          <w:b/>
          <w:color w:val="FF0000"/>
          <w:kern w:val="0"/>
          <w:szCs w:val="21"/>
        </w:rPr>
        <w:t xml:space="preserve">D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rFonts w:eastAsia="黑体;SimHei"/>
          <w:b/>
          <w:sz w:val="24"/>
        </w:rPr>
        <w:t>第Ⅱ卷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非选择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 xml:space="preserve">180 </w:t>
      </w:r>
      <w:r>
        <w:rPr>
          <w:rFonts w:eastAsia="黑体;SimHei"/>
          <w:b/>
          <w:sz w:val="24"/>
        </w:rPr>
        <w:t>份</w:t>
      </w:r>
      <w:r>
        <w:rPr>
          <w:rFonts w:eastAsia="黑体;SimHei"/>
          <w:b/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b/>
          <w:b/>
          <w:kern w:val="0"/>
        </w:rPr>
      </w:pPr>
      <w:r>
        <w:rPr>
          <w:b/>
          <w:kern w:val="0"/>
        </w:rPr>
        <w:t xml:space="preserve">(18 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．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根据单摆周期公式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=2π</w:t>
      </w:r>
      <w:r>
        <w:fldChar w:fldCharType="begin"/>
      </w:r>
      <w:r>
        <w:rPr>
          <w:sz w:val="9"/>
          <w:b/>
          <w:szCs w:val="18"/>
        </w:rPr>
        <w:instrText xml:space="preserve"> EQ \r(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kern w:val="0"/>
          <w:szCs w:val="21"/>
        </w:rPr>
        <w:t>，可以通过实验测量当地的重力加速度。如图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所示，将细线的上端固定在铁架台上，下端系一小钢球，就做成了单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b/>
          <w:color w:val="000000"/>
          <w:kern w:val="0"/>
          <w:szCs w:val="21"/>
        </w:rPr>
        <w:t>用游标卡尺测量小钢球直径，求数如图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所示，读数为</w:t>
      </w:r>
      <w:r>
        <w:rPr>
          <w:b/>
          <w:color w:val="000000"/>
          <w:kern w:val="0"/>
          <w:szCs w:val="21"/>
        </w:rPr>
        <w:t>_______</w:t>
      </w:r>
      <w:r>
        <w:rPr>
          <w:b/>
          <w:kern w:val="0"/>
          <w:szCs w:val="21"/>
        </w:rPr>
        <w:t>mm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inline distT="0" distB="0" distL="0" distR="0">
            <wp:extent cx="860425" cy="104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2174240" cy="1114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b/>
          <w:kern w:val="0"/>
          <w:szCs w:val="21"/>
        </w:rPr>
        <w:t>以下是实验过程中的一些做法，其中正确的有</w:t>
      </w:r>
      <w:r>
        <w:rPr>
          <w:b/>
          <w:kern w:val="0"/>
          <w:szCs w:val="21"/>
        </w:rPr>
        <w:t>____</w:t>
      </w:r>
      <w:r>
        <w:rPr>
          <w:b/>
          <w:kern w:val="0"/>
          <w:szCs w:val="21"/>
        </w:rPr>
        <w:t>。</w:t>
      </w:r>
    </w:p>
    <w:p>
      <w:pPr>
        <w:pStyle w:val="Style20"/>
        <w:ind w:left="421" w:hanging="316"/>
        <w:rPr/>
      </w:pP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．摆线要选择细些的、伸缩性小些的，并且尽可能长一些</w:t>
      </w:r>
    </w:p>
    <w:p>
      <w:pPr>
        <w:pStyle w:val="Style20"/>
        <w:ind w:left="421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摆球尽量选择质量大些、体积小些的</w:t>
      </w:r>
    </w:p>
    <w:p>
      <w:pPr>
        <w:pStyle w:val="Style20"/>
        <w:ind w:left="421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．为了使摆的周期大一些，以方便测量，开始时拉开摆球，使摆线相距平衡位置有较大的角度</w:t>
      </w:r>
    </w:p>
    <w:p>
      <w:pPr>
        <w:pStyle w:val="Style20"/>
        <w:ind w:left="421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．拉开摆球，使摆线偏离平衡位置大于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°</w:t>
      </w:r>
      <w:r>
        <w:rPr>
          <w:b/>
          <w:kern w:val="0"/>
          <w:szCs w:val="21"/>
        </w:rPr>
        <w:t>，在释放摆球的同时开始计时，当摆球回到开始位置时停止计时，此时间间隔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即为单摆周期</w:t>
      </w:r>
      <w:r>
        <w:rPr>
          <w:b/>
          <w:i/>
          <w:kern w:val="0"/>
          <w:szCs w:val="21"/>
        </w:rPr>
        <w:t>T</w:t>
      </w:r>
    </w:p>
    <w:p>
      <w:pPr>
        <w:pStyle w:val="Style20"/>
        <w:tabs>
          <w:tab w:val="clear" w:pos="420"/>
          <w:tab w:val="left" w:pos="8020" w:leader="none"/>
        </w:tabs>
        <w:ind w:left="421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e</w:t>
      </w:r>
      <w:r>
        <w:rPr>
          <w:b/>
          <w:kern w:val="0"/>
          <w:szCs w:val="21"/>
        </w:rPr>
        <w:t>．拉开摆球，使摆线偏离平衡位置不大于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°</w:t>
      </w:r>
      <w:r>
        <w:rPr>
          <w:b/>
          <w:kern w:val="0"/>
          <w:szCs w:val="21"/>
        </w:rPr>
        <w:t>，释放摆球，当摆球振动稳定后，从平衡位置开始计时，记下摆球做</w:t>
      </w:r>
      <w:r>
        <w:rPr>
          <w:b/>
          <w:kern w:val="0"/>
          <w:szCs w:val="21"/>
        </w:rPr>
        <w:t>50</w:t>
      </w:r>
      <w:r>
        <w:rPr>
          <w:b/>
          <w:kern w:val="0"/>
          <w:szCs w:val="21"/>
        </w:rPr>
        <w:t>次全振动所用的时间</w:t>
      </w:r>
      <w:r>
        <w:rPr>
          <w:b/>
          <w:kern w:val="0"/>
          <w:szCs w:val="21"/>
        </w:rPr>
        <w:t>Δ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，则单摆周期</w:t>
      </w:r>
      <w:r>
        <w:rPr>
          <w:b/>
          <w:i/>
          <w:kern w:val="0"/>
          <w:szCs w:val="21"/>
        </w:rPr>
        <w:t>T</w:t>
      </w:r>
      <w:r>
        <w:rPr>
          <w:b/>
          <w:kern w:val="0"/>
          <w:szCs w:val="21"/>
        </w:rPr>
        <w:t>=</w:t>
      </w:r>
    </w:p>
    <w:p>
      <w:pPr>
        <w:pStyle w:val="Style15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答案】⑴</w:t>
      </w:r>
      <w:r>
        <w:rPr>
          <w:b/>
          <w:color w:val="FF0000"/>
          <w:szCs w:val="21"/>
        </w:rPr>
        <w:t xml:space="preserve">18.6   </w:t>
      </w:r>
      <w:r>
        <w:rPr>
          <w:rFonts w:cs="楷体_GB2312" w:ascii="楷体_GB2312" w:hAnsi="楷体_GB2312"/>
          <w:b/>
          <w:color w:val="FF0000"/>
          <w:szCs w:val="21"/>
        </w:rPr>
        <w:t>⑵</w:t>
      </w:r>
      <w:r>
        <w:rPr>
          <w:b/>
          <w:color w:val="FF0000"/>
          <w:szCs w:val="21"/>
        </w:rPr>
        <w:t xml:space="preserve">abe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b/>
          <w:color w:val="000000"/>
          <w:kern w:val="0"/>
          <w:szCs w:val="21"/>
        </w:rPr>
        <w:t>在测定一根粗细均匀合金丝电阻率的实验中，利用螺旋测微器测定合金丝直径的过程如图所示，校零时的读数为</w:t>
      </w:r>
      <w:r>
        <w:rPr>
          <w:b/>
          <w:color w:val="000000"/>
          <w:kern w:val="0"/>
          <w:szCs w:val="21"/>
        </w:rPr>
        <w:t xml:space="preserve">________ </w:t>
      </w:r>
      <w:r>
        <w:rPr>
          <w:b/>
          <w:kern w:val="0"/>
          <w:szCs w:val="21"/>
        </w:rPr>
        <w:t>mm</w:t>
      </w:r>
      <w:r>
        <w:rPr>
          <w:b/>
          <w:color w:val="000000"/>
          <w:kern w:val="0"/>
          <w:szCs w:val="21"/>
        </w:rPr>
        <w:t>，合金丝的直径为</w:t>
      </w:r>
      <w:r>
        <w:rPr>
          <w:b/>
          <w:color w:val="000000"/>
          <w:kern w:val="0"/>
          <w:szCs w:val="21"/>
        </w:rPr>
        <w:t>_______</w:t>
      </w:r>
      <w:r>
        <w:rPr>
          <w:b/>
          <w:kern w:val="0"/>
          <w:szCs w:val="21"/>
        </w:rPr>
        <w:t>mm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inline distT="0" distB="0" distL="0" distR="0">
            <wp:extent cx="2010410" cy="868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b/>
          <w:color w:val="000000"/>
          <w:kern w:val="0"/>
          <w:szCs w:val="21"/>
        </w:rPr>
        <w:t>为了精确测量合金丝的电阻</w:t>
      </w:r>
      <w:r>
        <w:rPr>
          <w:b/>
          <w:i/>
          <w:color w:val="000000"/>
          <w:kern w:val="0"/>
          <w:szCs w:val="21"/>
        </w:rPr>
        <w:t>R</w:t>
      </w:r>
      <w:r>
        <w:rPr>
          <w:b/>
          <w:i/>
          <w:color w:val="000000"/>
          <w:kern w:val="0"/>
          <w:szCs w:val="21"/>
          <w:vertAlign w:val="subscript"/>
        </w:rPr>
        <w:t>x</w:t>
      </w:r>
      <w:r>
        <w:rPr>
          <w:b/>
          <w:color w:val="000000"/>
          <w:kern w:val="0"/>
          <w:szCs w:val="21"/>
        </w:rPr>
        <w:t>,</w:t>
      </w:r>
      <w:r>
        <w:rPr>
          <w:b/>
          <w:color w:val="000000"/>
          <w:kern w:val="0"/>
          <w:szCs w:val="21"/>
        </w:rPr>
        <w:t>设计出如图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所示的实验电路图，按照该电路图完成图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中的实物电路连接。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74725" cy="1378585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378440"/>
                          <a:chOff x="0" y="0"/>
                          <a:chExt cx="97488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880" cy="13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1099800"/>
                              <a:ext cx="4572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4880" cy="123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68280"/>
                                <a:ext cx="92592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281160"/>
                                <a:ext cx="1594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218520"/>
                                <a:ext cx="271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9600" y="138960"/>
                                <a:ext cx="2998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289">
                                    <a:moveTo>
                                      <a:pt x="0" y="0"/>
                                    </a:moveTo>
                                    <a:lnTo>
                                      <a:pt x="0" y="289"/>
                                    </a:lnTo>
                                    <a:lnTo>
                                      <a:pt x="591" y="289"/>
                                    </a:lnTo>
                                    <a:lnTo>
                                      <a:pt x="5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47520"/>
                                <a:ext cx="1594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0"/>
                                <a:ext cx="271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7520" y="964080"/>
                                <a:ext cx="55080" cy="14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550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16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0640" y="970200"/>
                                <a:ext cx="766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833760"/>
                                <a:ext cx="9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807120"/>
                                <a:ext cx="356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655200"/>
                                <a:ext cx="115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663480"/>
                                <a:ext cx="4629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289">
                                    <a:moveTo>
                                      <a:pt x="0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8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92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592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960" y="781200"/>
                                <a:ext cx="320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81720"/>
                                <a:ext cx="320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86520" y="103176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46680"/>
                                <a:ext cx="1281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996480"/>
                                <a:ext cx="271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160" y="32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76.75pt;height:108.55pt" coordorigin="720,156" coordsize="1535,2171">
                <v:group id="shape_0" style="position:absolute;left:720;top:156;width:1535;height:2171">
                  <v:shape id="shape_0" stroked="f" o:allowincell="f" style="position:absolute;left:1170;top:1888;width:71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156;width:1535;height:1952">
                    <v:rect id="shape_0" fillcolor="white" stroked="t" o:allowincell="f" style="position:absolute;left:742;top:736;width:1457;height:10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719;top:599;width:250;height:2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644;top:500;width:42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91,289" path="m0,0l0,289l591,289l591,0e" stroked="t" o:allowincell="f" style="position:absolute;left:924;top:375;width:471;height:377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1043;top:231;width:250;height:2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968;top:156;width:42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19;top:1674;width:87;height:230">
                      <v:rect id="shape_0" fillcolor="white" stroked="f" o:allowincell="f" style="position:absolute;left:1220;top:1724;width:86;height:10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07,1674" to="1307,19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5,1724" to="1225,18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9;top:1684;width:121;height:231">
                      <v:rect id="shape_0" fillcolor="white" stroked="f" o:allowincell="f" style="position:absolute;left:1839;top:1794;width:120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839,1684" to="1938,178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42,1469" to="2199,1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05;top:1427;width:561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2073;top:1188;width:181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788,289" path="m0,289l0,0l788,0e" stroked="t" o:allowincell="f" style="position:absolute;left:1471;top:1201;width:728;height:229;mso-wrap-style:none;v-text-anchor:middle">
                      <v:fill o:detectmouseclick="t" on="false"/>
                      <v:stroke color="black" weight="12600" startarrow="open" startarrowwidth="narrow" startarrowlength="short" joinstyle="round" endcap="flat"/>
                      <w10:wrap type="none"/>
                    </v:shape>
                    <v:oval id="shape_0" fillcolor="black" stroked="t" o:allowincell="f" style="position:absolute;left:910;top:722;width:36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378;top:722;width:36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20;top:1460;width:36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1293;top:1386;width:50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0;top:1702;width:50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801;top:1781;width:40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1062;top:702;width:201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913;top:1725;width:42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50;top:6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93290" cy="1569720"/>
                <wp:effectExtent l="12065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569600"/>
                          <a:chOff x="0" y="0"/>
                          <a:chExt cx="2193120" cy="1569600"/>
                        </a:xfrm>
                      </wpg:grpSpPr>
                      <wps:wsp>
                        <wps:cNvSpPr txBox="1"/>
                        <wps:spPr>
                          <a:xfrm>
                            <a:off x="906840" y="1290960"/>
                            <a:ext cx="457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3120" cy="1322640"/>
                          </a:xfrm>
                        </wpg:grpSpPr>
                        <pic:pic xmlns:pic="http://schemas.openxmlformats.org/drawingml/2006/picture">
                          <pic:nvPicPr>
                            <pic:cNvPr id="0" name="xjhsy6" descr=""/>
                            <pic:cNvPicPr/>
                          </pic:nvPicPr>
                          <pic:blipFill>
                            <a:blip r:embed="rId8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723960" y="693360"/>
                              <a:ext cx="80028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70040" y="0"/>
                              <a:ext cx="52308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08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32400"/>
                                  <a:ext cx="4132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0"/>
                                  <a:ext cx="3085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8160"/>
                                  <a:ext cx="1602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352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5230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480"/>
                                  <a:ext cx="3243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285120"/>
                                <a:ext cx="284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736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736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317520"/>
                                <a:ext cx="28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736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736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0" y="88920"/>
                                <a:ext cx="2052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6640"/>
                                  <a:ext cx="140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56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0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76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0800"/>
                                  <a:ext cx="1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8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" y="9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10800"/>
                                  <a:ext cx="18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404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1908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1728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60" y="3312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432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5328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6480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73080"/>
                                  <a:ext cx="198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9720" y="21600"/>
                                  <a:ext cx="176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0" y="132120"/>
                                <a:ext cx="27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6228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60" y="37260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385560"/>
                                <a:ext cx="3564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56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52272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72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32400"/>
                                  <a:ext cx="4132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0"/>
                                  <a:ext cx="307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8160"/>
                                  <a:ext cx="1602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352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5227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480"/>
                                  <a:ext cx="3243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285120"/>
                                <a:ext cx="284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736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736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317520"/>
                                <a:ext cx="28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736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736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0" y="88920"/>
                                <a:ext cx="2052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6640"/>
                                  <a:ext cx="140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56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0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76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800"/>
                                  <a:ext cx="1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8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9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10800"/>
                                  <a:ext cx="18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404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1908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1728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3312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432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5328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6480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73080"/>
                                  <a:ext cx="198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9720" y="21600"/>
                                  <a:ext cx="176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160" y="132120"/>
                                <a:ext cx="27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61560"/>
                                <a:ext cx="3193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60" y="37260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0" y="385560"/>
                                <a:ext cx="3564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56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9120"/>
                              <a:ext cx="95436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803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803880" cy="146160"/>
                                </a:xfrm>
                                <a:prstGeom prst="cube">
                                  <a:avLst>
                                    <a:gd name="adj" fmla="val 84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45792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278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9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640" y="26640"/>
                                      <a:ext cx="30600" cy="41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9680" y="0"/>
                                    <a:ext cx="2278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9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640" y="26640"/>
                                      <a:ext cx="30600" cy="41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1000" y="4320"/>
                                  <a:ext cx="121320" cy="1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31680" y="33480"/>
                                      <a:ext cx="117000" cy="49680"/>
                                    </a:xfrm>
                                    <a:prstGeom prst="parallelogram">
                                      <a:avLst>
                                        <a:gd name="adj" fmla="val 5555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7840"/>
                                      <a:ext cx="121320" cy="28080"/>
                                    </a:xfrm>
                                    <a:prstGeom prst="parallelogram">
                                      <a:avLst>
                                        <a:gd name="adj" fmla="val 1953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6560"/>
                                    <a:ext cx="3168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9880"/>
                                      <a:ext cx="2988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29880" cy="291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1728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71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640" y="17280"/>
                                  <a:ext cx="122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70920"/>
                                    <a:ext cx="122040" cy="28080"/>
                                  </a:xfrm>
                                  <a:prstGeom prst="parallelogram">
                                    <a:avLst>
                                      <a:gd name="adj" fmla="val 1965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3168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9880"/>
                                      <a:ext cx="2916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29160" cy="291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28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71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86800" y="0"/>
                                <a:ext cx="3675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Cs/>
                                      <w:sz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800" y="139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1036800"/>
                              <a:ext cx="4021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000" y="103680"/>
                                <a:ext cx="29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402120" cy="143640"/>
                              </a:xfrm>
                              <a:prstGeom prst="cube">
                                <a:avLst>
                                  <a:gd name="adj" fmla="val 68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137160"/>
                                <a:ext cx="255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1240"/>
                                  <a:ext cx="241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2412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0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33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133560"/>
                                <a:ext cx="255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0880"/>
                                  <a:ext cx="241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412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0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33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166680"/>
                                <a:ext cx="79200" cy="43920"/>
                              </a:xfrm>
                              <a:prstGeom prst="parallelogram">
                                <a:avLst>
                                  <a:gd name="adj" fmla="val 104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04760"/>
                                <a:ext cx="291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15560"/>
                                <a:ext cx="284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0"/>
                                <a:ext cx="204480" cy="1328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-3240" y="71640"/>
                                  <a:ext cx="1486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51920" y="-4680"/>
                                  <a:ext cx="29160" cy="70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165240"/>
                                <a:ext cx="79200" cy="43920"/>
                              </a:xfrm>
                              <a:prstGeom prst="parallelogram">
                                <a:avLst>
                                  <a:gd name="adj" fmla="val 104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14480"/>
                                <a:ext cx="28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278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5480" y="415440"/>
                              <a:ext cx="772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772200" cy="982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7680" y="7560"/>
                                <a:ext cx="4752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8160"/>
                                  <a:ext cx="45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4500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92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" y="0"/>
                                <a:ext cx="4716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7800"/>
                                  <a:ext cx="442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4428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92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7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2.7pt;height:123.6pt" coordorigin="3960,0" coordsize="3454,2472">
                <v:shape id="shape_0" stroked="f" o:allowincell="f" style="position:absolute;left:5388;top:2033;width:7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0;width:3454;height:20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6" stroked="f" o:allowincell="f" style="position:absolute;left:5100;top:1092;width:1259;height:6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590;top:0;width:824;height:708">
                    <v:group id="shape_0" style="position:absolute;left:6590;top:0;width:824;height:708">
                      <v:shape id="shape_0" coordsize="1126,885" path="m0,735l376,0l1126,90l766,885l0,735xe" fillcolor="white" stroked="t" o:allowincell="f" style="position:absolute;left:6702;top:51;width:650;height:5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0,180" path="m0,75l136,0l840,90l720,180e" stroked="t" o:allowincell="f" style="position:absolute;left:6928;top:0;width:485;height:1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,885" path="m436,0l436,735l0,885e" stroked="t" o:allowincell="f" style="position:absolute;left:7153;top:60;width:251;height:4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255" path="m194,0l0,105l720,255l960,150e" stroked="t" o:allowincell="f" style="position:absolute;left:6590;top:475;width:554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4,405" path="m0,90l44,255l704,405l1424,150l1410,0e" stroked="t" o:allowincell="f" style="position:absolute;left:6590;top:475;width:823;height: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4,615" path="m240,0l0,495l630,615l884,75l240,0xe" fillcolor="white" stroked="t" o:allowincell="f" style="position:absolute;left:6798;top:95;width:510;height:3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00;top:449;width:45;height:8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702;top:449;width:42;height: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00;top:482;width:42;height: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43;top:500;width:45;height:86">
                      <v:shape id="shape_0" fillcolor="white" stroked="t" o:allowincell="f" style="position:absolute;left:6945;top:500;width:42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43;top:534;width:42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98;top:140;width:320;height:203">
                      <v:line id="shape_0" from="6898,182" to="6919,2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6,180" to="6935,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7,170" to="6955,1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8,163" to="6974,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1,157" to="6993,1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3,140" to="7015,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7,155" to="7037,1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8,157" to="7060,1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8,162" to="7082,1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7,170" to="7103,1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8,167" to="7134,1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5,192" to="7144,2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1,208" to="7163,2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5,224" to="7179,2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8,242" to="7192,2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8,255" to="7218,2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6911;top:174;width:277;height:167;mso-wrap-style:none;v-text-anchor:middle;rotation:13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6919,208" to="6961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8;top:98;width:38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64,587" to="6719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57;top:607;width:55;height:57">
                      <v:line id="shape_0" from="6857,629" to="6912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607" to="6885,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60;top:0;width:823;height:708">
                    <v:group id="shape_0" style="position:absolute;left:4560;top:0;width:823;height:708">
                      <v:shape id="shape_0" coordsize="1126,885" path="m0,735l376,0l1126,90l766,885l0,735xe" fillcolor="white" stroked="t" o:allowincell="f" style="position:absolute;left:4672;top:51;width:650;height:5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0,180" path="m0,75l136,0l840,90l720,180e" stroked="t" o:allowincell="f" style="position:absolute;left:4897;top:0;width:484;height:1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,885" path="m436,0l436,735l0,885e" stroked="t" o:allowincell="f" style="position:absolute;left:5123;top:60;width:251;height:4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255" path="m194,0l0,105l720,255l960,150e" stroked="t" o:allowincell="f" style="position:absolute;left:4560;top:475;width:554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4,405" path="m0,90l44,255l704,405l1424,150l1410,0e" stroked="t" o:allowincell="f" style="position:absolute;left:4560;top:475;width:822;height: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4,615" path="m240,0l0,495l630,615l884,75l240,0xe" fillcolor="white" stroked="t" o:allowincell="f" style="position:absolute;left:4768;top:95;width:510;height:3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70;top:449;width:45;height:84">
                      <v:shape id="shape_0" fillcolor="white" stroked="t" o:allowincell="f" style="position:absolute;left:4672;top:449;width:42;height: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70;top:482;width:42;height: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12;top:500;width:45;height:86">
                      <v:shape id="shape_0" fillcolor="white" stroked="t" o:allowincell="f" style="position:absolute;left:4914;top:500;width:42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12;top:534;width:42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68;top:140;width:320;height:203">
                      <v:line id="shape_0" from="4868,182" to="4889,2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6,180" to="4905,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7,170" to="4925,1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8,163" to="4944,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1,157" to="4963,1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3,140" to="4985,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155" to="5007,1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8,157" to="5030,1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8,162" to="5052,1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7,170" to="5073,1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8,167" to="5104,1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5,192" to="5114,2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1,208" to="5133,2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5,224" to="5149,2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8,242" to="5162,2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8,255" to="5188,2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4881;top:174;width:277;height:167;mso-wrap-style:none;v-text-anchor:middle;rotation:13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4889,208" to="4931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18;top:97;width:502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34,587" to="4689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26;top:607;width:55;height:57">
                      <v:line id="shape_0" from="4826,629" to="4881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4,607" to="4854,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60;top:1526;width:1503;height:545">
                    <v:group id="shape_0" style="position:absolute;left:3960;top:1766;width:1266;height:30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3960;top:1841;width:1265;height:2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26;top:1766;width:722;height:145">
                        <v:group id="shape_0" style="position:absolute;left:4226;top:1767;width:360;height:144">
                          <v:rect id="shape_0" fillcolor="silver" stroked="t" o:allowincell="f" style="position:absolute;left:4227;top:1767;width:310;height:143;flip:x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4538;top:1809;width:47;height:65;flip:x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88;top:1766;width:360;height:144">
                          <v:rect id="shape_0" fillcolor="silver" stroked="t" o:allowincell="f" style="position:absolute;left:4589;top:1766;width:310;height:143;flip:x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4900;top:1808;width:47;height:65;flip:x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887;top:1799;width:240;height:155">
                        <v:group id="shape_0" style="position:absolute;left:4887;top:1826;width:240;height:128">
                          <v:shape id="shape_0" fillcolor="white" stroked="t" o:allowincell="f" style="position:absolute;left:4889;top:1826;width:183;height:77;flip:x;mso-wrap-style:none;v-text-anchor:middle;rotation:90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938;top:1911;width:190;height:43;flip:xy;mso-wrap-style:none;v-text-anchor:middle;rotation:180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11;top:1799;width:50;height:125">
                          <v:group id="shape_0" style="position:absolute;left:5012;top:1846;width:47;height:78">
                            <v:shape id="shape_0" fillcolor="silver" stroked="t" o:allowincell="f" style="position:absolute;left:5012;top:1878;width:46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5021;top:1846;width:26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5011;top:1799;width:49;height:7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086;top:1793;width:192;height:155">
                        <v:shape id="shape_0" fillcolor="white" stroked="t" o:allowincell="f" style="position:absolute;left:4087;top:1905;width:191;height:43;flip:xy;mso-wrap-style:none;v-text-anchor:middle;rotation:18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158;top:1793;width:50;height:125">
                          <v:group id="shape_0" style="position:absolute;left:4160;top:1840;width:46;height:78">
                            <v:shape id="shape_0" fillcolor="silver" stroked="t" o:allowincell="f" style="position:absolute;left:4160;top:1872;width:45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169;top:1840;width:26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158;top:1793;width:49;height:7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4884;top:1526;width:57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33,1746" to="4207,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0;top:1625;width:633;height:458">
                    <v:rect id="shape_0" fillcolor="white" stroked="t" o:allowincell="f" style="position:absolute;left:6783;top:1796;width:4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570;top:1857;width:632;height:2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95;top:1849;width:40;height:87">
                      <v:group id="shape_0" style="position:absolute;left:6696;top:1882;width:38;height:54">
                        <v:shape id="shape_0" fillcolor="silver" stroked="t" o:allowincell="f" style="position:absolute;left:6696;top:1904;width:37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703;top:1882;width:21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6695;top:1849;width:39;height:5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5;top:1843;width:40;height:87">
                      <v:group id="shape_0" style="position:absolute;left:7056;top:1876;width:38;height:54">
                        <v:shape id="shape_0" fillcolor="silver" stroked="t" o:allowincell="f" style="position:absolute;left:7056;top:1898;width:37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063;top:1876;width:21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7055;top:1843;width:39;height:5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912;top:1895;width:124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969;top:1798;width:45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47;top:1815;width:4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62;top:1625;width:290;height:160">
                      <v:rect id="shape_0" fillcolor="white" stroked="t" o:allowincell="f" style="position:absolute;left:6762;top:1745;width:233;height:39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f" style="position:absolute;left:7006;top:1626;width:45;height:110;mso-wrap-style:none;v-text-anchor:middle;rotation:6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737;top:1893;width:124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765;top:1813;width:44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780;top:1834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260;top:654;width:1216;height:226">
                    <v:shape id="shape_0" fillcolor="white" stroked="t" o:allowincell="f" style="position:absolute;left:5260;top:725;width:1215;height:15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17;top:666;width:75;height:160">
                      <v:group id="shape_0" style="position:absolute;left:6220;top:726;width:71;height:100">
                        <v:shape id="shape_0" fillcolor="white" stroked="t" o:allowincell="f" style="position:absolute;left:6220;top:767;width:70;height:5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33;top:726;width:40;height:5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217;top:666;width:74;height:9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90;top:654;width:74;height:160">
                      <v:group id="shape_0" style="position:absolute;left:5392;top:714;width:70;height:100">
                        <v:shape id="shape_0" fillcolor="white" stroked="t" o:allowincell="f" style="position:absolute;left:5392;top:755;width:69;height:5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5;top:714;width:40;height:5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390;top:654;width:73;height:9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390,768" to="6289,7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460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99060</wp:posOffset>
                </wp:positionV>
                <wp:extent cx="2305685" cy="1322705"/>
                <wp:effectExtent l="0" t="5715" r="57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322640"/>
                          <a:chOff x="0" y="0"/>
                          <a:chExt cx="2305800" cy="1322640"/>
                        </a:xfrm>
                      </wpg:grpSpPr>
                      <wps:wsp>
                        <wps:cNvSpPr/>
                        <wps:spPr>
                          <a:xfrm flipH="1" rot="11049000">
                            <a:off x="1589400" y="32004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41">
                                <a:moveTo>
                                  <a:pt x="0" y="0"/>
                                </a:moveTo>
                                <a:cubicBezTo>
                                  <a:pt x="51" y="41"/>
                                  <a:pt x="242" y="158"/>
                                  <a:pt x="308" y="246"/>
                                </a:cubicBezTo>
                                <a:cubicBezTo>
                                  <a:pt x="374" y="334"/>
                                  <a:pt x="391" y="449"/>
                                  <a:pt x="398" y="531"/>
                                </a:cubicBezTo>
                                <a:cubicBezTo>
                                  <a:pt x="405" y="613"/>
                                  <a:pt x="363" y="697"/>
                                  <a:pt x="353" y="7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14400"/>
                            <a:ext cx="862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399">
                                <a:moveTo>
                                  <a:pt x="970" y="0"/>
                                </a:moveTo>
                                <a:cubicBezTo>
                                  <a:pt x="963" y="57"/>
                                  <a:pt x="1062" y="335"/>
                                  <a:pt x="925" y="345"/>
                                </a:cubicBezTo>
                                <a:cubicBezTo>
                                  <a:pt x="788" y="355"/>
                                  <a:pt x="290" y="51"/>
                                  <a:pt x="145" y="60"/>
                                </a:cubicBezTo>
                                <a:cubicBezTo>
                                  <a:pt x="0" y="69"/>
                                  <a:pt x="72" y="329"/>
                                  <a:pt x="53" y="3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14400"/>
                            <a:ext cx="914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587">
                                <a:moveTo>
                                  <a:pt x="226" y="0"/>
                                </a:moveTo>
                                <a:cubicBezTo>
                                  <a:pt x="207" y="58"/>
                                  <a:pt x="0" y="327"/>
                                  <a:pt x="113" y="347"/>
                                </a:cubicBezTo>
                                <a:cubicBezTo>
                                  <a:pt x="226" y="367"/>
                                  <a:pt x="718" y="144"/>
                                  <a:pt x="908" y="122"/>
                                </a:cubicBezTo>
                                <a:cubicBezTo>
                                  <a:pt x="1098" y="100"/>
                                  <a:pt x="1221" y="135"/>
                                  <a:pt x="1253" y="212"/>
                                </a:cubicBezTo>
                                <a:cubicBezTo>
                                  <a:pt x="1285" y="289"/>
                                  <a:pt x="1134" y="509"/>
                                  <a:pt x="1103" y="5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657200">
                            <a:off x="231120" y="325800"/>
                            <a:ext cx="3780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80">
                                <a:moveTo>
                                  <a:pt x="645" y="0"/>
                                </a:moveTo>
                                <a:cubicBezTo>
                                  <a:pt x="484" y="13"/>
                                  <a:pt x="323" y="26"/>
                                  <a:pt x="215" y="156"/>
                                </a:cubicBezTo>
                                <a:cubicBezTo>
                                  <a:pt x="107" y="286"/>
                                  <a:pt x="36" y="676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0600">
                            <a:off x="627840" y="180720"/>
                            <a:ext cx="267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80">
                                <a:moveTo>
                                  <a:pt x="0" y="0"/>
                                </a:moveTo>
                                <a:cubicBezTo>
                                  <a:pt x="89" y="104"/>
                                  <a:pt x="179" y="208"/>
                                  <a:pt x="215" y="312"/>
                                </a:cubicBezTo>
                                <a:cubicBezTo>
                                  <a:pt x="251" y="416"/>
                                  <a:pt x="215" y="546"/>
                                  <a:pt x="215" y="624"/>
                                </a:cubicBezTo>
                                <a:cubicBezTo>
                                  <a:pt x="215" y="702"/>
                                  <a:pt x="215" y="780"/>
                                  <a:pt x="215" y="780"/>
                                </a:cubicBezTo>
                                <a:cubicBezTo>
                                  <a:pt x="215" y="780"/>
                                  <a:pt x="215" y="650"/>
                                  <a:pt x="215" y="6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xjhsy6" descr=""/>
                          <pic:cNvPicPr/>
                        </pic:nvPicPr>
                        <pic:blipFill>
                          <a:blip r:embed="rId10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836280" y="693360"/>
                            <a:ext cx="800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2360" y="0"/>
                            <a:ext cx="52308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0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32400"/>
                                <a:ext cx="41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08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8160"/>
                                <a:ext cx="16020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52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5230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60480"/>
                                <a:ext cx="3243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285120"/>
                              <a:ext cx="284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736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2736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317520"/>
                              <a:ext cx="284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7360" cy="3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3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88920"/>
                              <a:ext cx="2052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6640"/>
                                <a:ext cx="140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56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76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080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8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93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080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1404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908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17280"/>
                                <a:ext cx="108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312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3200"/>
                                <a:ext cx="82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5328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6480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73080"/>
                                <a:ext cx="198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9720" y="21600"/>
                                <a:ext cx="176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160" y="132120"/>
                              <a:ext cx="27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62280"/>
                              <a:ext cx="244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372600"/>
                              <a:ext cx="35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385560"/>
                              <a:ext cx="356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35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560" y="0"/>
                            <a:ext cx="52272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72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32400"/>
                                <a:ext cx="41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307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8160"/>
                                <a:ext cx="16020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52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5227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60480"/>
                                <a:ext cx="3243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285120"/>
                              <a:ext cx="284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736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2736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" y="317520"/>
                              <a:ext cx="284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7360" cy="3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3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040" y="88920"/>
                              <a:ext cx="2052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6640"/>
                                <a:ext cx="140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56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76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080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18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93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080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1404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908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17280"/>
                                <a:ext cx="108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312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3200"/>
                                <a:ext cx="82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5328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280" y="6480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73080"/>
                                <a:ext cx="198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9720" y="21600"/>
                                <a:ext cx="176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132120"/>
                              <a:ext cx="27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61560"/>
                              <a:ext cx="3193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372600"/>
                              <a:ext cx="35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385560"/>
                              <a:ext cx="356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35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20" y="969120"/>
                            <a:ext cx="954360" cy="3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8038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803880" cy="146160"/>
                              </a:xfrm>
                              <a:prstGeom prst="cube">
                                <a:avLst>
                                  <a:gd name="adj" fmla="val 84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0"/>
                                <a:ext cx="4579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788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7640" cy="91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26640"/>
                                    <a:ext cx="3060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22788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7640" cy="91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280" y="26640"/>
                                    <a:ext cx="3060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1000" y="4320"/>
                                <a:ext cx="12132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31320" y="33480"/>
                                    <a:ext cx="117000" cy="49680"/>
                                  </a:xfrm>
                                  <a:prstGeom prst="parallelogram">
                                    <a:avLst>
                                      <a:gd name="adj" fmla="val 555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0" y="87840"/>
                                    <a:ext cx="121320" cy="28080"/>
                                  </a:xfrm>
                                  <a:prstGeom prst="parallelogram">
                                    <a:avLst>
                                      <a:gd name="adj" fmla="val 1953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" y="16560"/>
                                  <a:ext cx="3168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9880"/>
                                    <a:ext cx="29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520"/>
                                      <a:ext cx="29880" cy="291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47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17280"/>
                                <a:ext cx="12204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70920"/>
                                  <a:ext cx="122040" cy="28080"/>
                                </a:xfrm>
                                <a:prstGeom prst="parallelogram">
                                  <a:avLst>
                                    <a:gd name="adj" fmla="val 1965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3168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9880"/>
                                    <a:ext cx="291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160"/>
                                      <a:ext cx="29160" cy="291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47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6800" y="0"/>
                              <a:ext cx="367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sz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1396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1036800"/>
                            <a:ext cx="402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103680"/>
                              <a:ext cx="29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402120" cy="143640"/>
                            </a:xfrm>
                            <a:prstGeom prst="cube">
                              <a:avLst>
                                <a:gd name="adj" fmla="val 68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137160"/>
                              <a:ext cx="2556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1240"/>
                                <a:ext cx="241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2412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140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800" y="133560"/>
                              <a:ext cx="2556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880"/>
                                <a:ext cx="241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412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140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166680"/>
                              <a:ext cx="79200" cy="43920"/>
                            </a:xfrm>
                            <a:prstGeom prst="parallelogram">
                              <a:avLst>
                                <a:gd name="adj" fmla="val 1043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04760"/>
                              <a:ext cx="29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5560"/>
                              <a:ext cx="284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204480" cy="13284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-3240" y="71640"/>
                                <a:ext cx="1486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52280" y="-4680"/>
                                <a:ext cx="29160" cy="705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65240"/>
                              <a:ext cx="79200" cy="43920"/>
                            </a:xfrm>
                            <a:prstGeom prst="parallelogram">
                              <a:avLst>
                                <a:gd name="adj" fmla="val 1043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4480"/>
                              <a:ext cx="28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78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440640"/>
                            <a:ext cx="7722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772200" cy="982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7680" y="7560"/>
                              <a:ext cx="4752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38160"/>
                                <a:ext cx="450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"/>
                                  <a:ext cx="45000" cy="374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92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520" cy="60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0"/>
                              <a:ext cx="4716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8160"/>
                                <a:ext cx="442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"/>
                                  <a:ext cx="44280" cy="374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592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160" cy="60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7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160" y="119268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13560"/>
                            <a:ext cx="374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24">
                                <a:moveTo>
                                  <a:pt x="645" y="0"/>
                                </a:moveTo>
                                <a:cubicBezTo>
                                  <a:pt x="484" y="182"/>
                                  <a:pt x="323" y="364"/>
                                  <a:pt x="215" y="468"/>
                                </a:cubicBezTo>
                                <a:cubicBezTo>
                                  <a:pt x="107" y="572"/>
                                  <a:pt x="36" y="598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20040"/>
                            <a:ext cx="89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4">
                                <a:moveTo>
                                  <a:pt x="0" y="52"/>
                                </a:moveTo>
                                <a:cubicBezTo>
                                  <a:pt x="360" y="52"/>
                                  <a:pt x="720" y="52"/>
                                  <a:pt x="900" y="52"/>
                                </a:cubicBezTo>
                                <a:cubicBezTo>
                                  <a:pt x="1080" y="52"/>
                                  <a:pt x="1020" y="0"/>
                                  <a:pt x="1080" y="52"/>
                                </a:cubicBezTo>
                                <a:cubicBezTo>
                                  <a:pt x="1140" y="104"/>
                                  <a:pt x="1230" y="312"/>
                                  <a:pt x="1260" y="3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7.8pt;width:172.7pt;height:104.15pt" coordorigin="4098,156" coordsize="3454,2083">
                <v:shape id="shape_0" coordsize="405,741" path="m0,0c51,41,242,158,308,246c374,334,391,449,398,531c405,613,363,697,353,741e" stroked="t" o:allowincell="f" style="position:absolute;left:6424;top:660;width:719;height:779;flip:x;mso-wrap-style:none;v-text-anchor:middle;rotation:176">
                  <v:fill o:detectmouseclick="t" on="false"/>
                  <v:stroke color="black" weight="12600" joinstyle="round" endcap="flat"/>
                  <w10:wrap type="none"/>
                </v:shape>
                <v:shape id="shape_0" coordsize="1062,399" path="m970,0c963,57,1062,335,925,345c788,355,290,51,145,60c0,69,72,329,53,399e" stroked="t" o:allowincell="f" style="position:absolute;left:4266;top:1596;width:1358;height:3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5,587" path="m226,0c207,58,0,327,113,347c226,367,718,144,908,122c1098,100,1221,135,1253,212c1285,289,1134,509,1103,587e" stroked="t" o:allowincell="f" style="position:absolute;left:5886;top:1596;width:1439;height:5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5,780" path="m645,0c484,13,323,26,215,156c107,286,36,676,0,780e" stroked="t" o:allowincell="f" style="position:absolute;left:4285;top:669;width:594;height:1248;flip:x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251,780" path="m0,0c89,104,179,208,215,312c251,416,215,546,215,624c215,702,215,780,215,780c215,780,215,650,215,624e" stroked="t" o:allowincell="f" style="position:absolute;left:4909;top:441;width:420;height:679;mso-wrap-style:none;v-text-anchor:middle;rotation:141">
                  <v:fill o:detectmouseclick="t" on="false"/>
                  <v:stroke color="black" weight="12600" joinstyle="round" endcap="flat"/>
                  <w10:wrap type="none"/>
                </v:shape>
                <v:shape id="shape_0" ID="xjhsy6" stroked="f" o:allowincell="f" style="position:absolute;left:5238;top:1248;width:1259;height: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6728;top:156;width:824;height:708">
                  <v:group id="shape_0" style="position:absolute;left:6728;top:156;width:824;height:708">
                    <v:shape id="shape_0" coordsize="1126,885" path="m0,735l376,0l1126,90l766,885l0,735xe" fillcolor="white" stroked="t" o:allowincell="f" style="position:absolute;left:6840;top:207;width:650;height:5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7066;top:156;width:485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7291;top:216;width:251;height:4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6728;top:631;width:554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6728;top:631;width:823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6936;top:251;width:510;height:3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838;top:605;width:45;height:84">
                    <v:shape id="shape_0" fillcolor="white" stroked="t" o:allowincell="f" style="position:absolute;left:6840;top:605;width:42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38;top:638;width:42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81;top:656;width:44;height:86">
                    <v:shape id="shape_0" fillcolor="white" stroked="t" o:allowincell="f" style="position:absolute;left:7083;top:656;width:42;height:5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81;top:690;width:42;height:5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36;top:296;width:320;height:203">
                    <v:line id="shape_0" from="7036,338" to="7057,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4,336" to="7073,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5,326" to="7093,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6,319" to="7112,3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9,313" to="7131,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1,296" to="7153,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311" to="7175,3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6,313" to="7198,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6,318" to="7220,3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5,326" to="7241,3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6,323" to="7272,3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8" to="7282,3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9,364" to="7301,3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3,380" to="7317,3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6,398" to="7330,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6,411" to="7356,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7049;top:330;width:277;height:16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7057,364" to="7099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86;top:254;width:38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2,743" to="6857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5;top:763;width:55;height:57">
                    <v:line id="shape_0" from="6995,785" to="7050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763" to="7023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98;top:156;width:823;height:708">
                  <v:group id="shape_0" style="position:absolute;left:4698;top:156;width:823;height:708">
                    <v:shape id="shape_0" coordsize="1126,885" path="m0,735l376,0l1126,90l766,885l0,735xe" fillcolor="white" stroked="t" o:allowincell="f" style="position:absolute;left:4810;top:207;width:650;height:5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5035;top:156;width:484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5261;top:216;width:251;height:4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4698;top:631;width:554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4698;top:631;width:822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4906;top:251;width:510;height:3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808;top:605;width:45;height:84">
                    <v:shape id="shape_0" fillcolor="white" stroked="t" o:allowincell="f" style="position:absolute;left:4810;top:605;width:42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08;top:638;width:42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50;top:656;width:45;height:86">
                    <v:shape id="shape_0" fillcolor="white" stroked="t" o:allowincell="f" style="position:absolute;left:5052;top:656;width:42;height:5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0;top:690;width:42;height:5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06;top:296;width:320;height:203">
                    <v:line id="shape_0" from="5006,338" to="5027,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4,336" to="5043,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5,326" to="5063,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6,319" to="5082,3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9,313" to="5101,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1,296" to="5123,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5,311" to="5145,3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6,313" to="5168,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6,318" to="5190,3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5,326" to="5211,3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6,323" to="5242,3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3,348" to="5252,3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9,364" to="5271,3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3,380" to="5287,3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6,398" to="5300,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6,411" to="5326,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019;top:330;width:277;height:16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5027,364" to="5069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56;top:253;width:50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2,743" to="4827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64;top:763;width:55;height:57">
                    <v:line id="shape_0" from="4964,785" to="5019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763" to="4992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98;top:1682;width:1503;height:545">
                  <v:group id="shape_0" style="position:absolute;left:4098;top:1922;width:1266;height:305">
                    <v:shape id="shape_0" fillcolor="white" stroked="t" o:allowincell="f" style="position:absolute;left:4098;top:1997;width:1265;height:2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64;top:1922;width:722;height:145">
                      <v:group id="shape_0" style="position:absolute;left:4364;top:1923;width:360;height:144">
                        <v:rect id="shape_0" fillcolor="silver" stroked="t" o:allowincell="f" style="position:absolute;left:4365;top:1923;width:310;height:143;flip:x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4676;top:1965;width:47;height:65;flip:x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26;top:1922;width:360;height:144">
                        <v:rect id="shape_0" fillcolor="silver" stroked="t" o:allowincell="f" style="position:absolute;left:4727;top:1922;width:310;height:143;flip:x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5038;top:1964;width:47;height:65;flip:x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25;top:1955;width:239;height:155">
                      <v:group id="shape_0" style="position:absolute;left:5025;top:1981;width:239;height:129">
                        <v:shape id="shape_0" fillcolor="white" stroked="t" o:allowincell="f" style="position:absolute;left:5027;top:1982;width:183;height:77;flip:x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76;top:2067;width:190;height:43;flip:xy;mso-wrap-style:none;v-text-anchor:middle;rotation:18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49;top:1955;width:50;height:125">
                        <v:group id="shape_0" style="position:absolute;left:5150;top:2002;width:47;height:78">
                          <v:shape id="shape_0" fillcolor="silver" stroked="t" o:allowincell="f" style="position:absolute;left:5150;top:2034;width:46;height:4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5159;top:2002;width:26;height:4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5149;top:1955;width:49;height:7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224;top:1949;width:192;height:155">
                      <v:shape id="shape_0" fillcolor="white" stroked="t" o:allowincell="f" style="position:absolute;left:4225;top:2061;width:191;height:43;flip:xy;mso-wrap-style:none;v-text-anchor:middle;rotation:18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96;top:1949;width:50;height:125">
                        <v:group id="shape_0" style="position:absolute;left:4298;top:1996;width:46;height:78">
                          <v:shape id="shape_0" fillcolor="silver" stroked="t" o:allowincell="f" style="position:absolute;left:4298;top:2028;width:45;height:4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307;top:1996;width:26;height:4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4296;top:1949;width:49;height:7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022;top:1682;width:57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1,1902" to="4345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8;top:1781;width:633;height:458">
                  <v:rect id="shape_0" fillcolor="white" stroked="t" o:allowincell="f" style="position:absolute;left:6921;top:1952;width:45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08;top:2013;width:632;height:2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33;top:2005;width:40;height:87">
                    <v:group id="shape_0" style="position:absolute;left:6834;top:2038;width:38;height:53">
                      <v:shape id="shape_0" fillcolor="silver" stroked="t" o:allowincell="f" style="position:absolute;left:6834;top:2060;width:37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841;top:2038;width:21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6833;top:2005;width:39;height:5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193;top:1999;width:40;height:87">
                    <v:group id="shape_0" style="position:absolute;left:7194;top:2032;width:38;height:54">
                      <v:shape id="shape_0" fillcolor="silver" stroked="t" o:allowincell="f" style="position:absolute;left:7194;top:2054;width:37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201;top:2032;width:21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7193;top:1999;width:39;height:5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050;top:2051;width:124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07;top:1954;width:45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5;top:1971;width:44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99;top:1781;width:291;height:161">
                    <v:rect id="shape_0" fillcolor="white" stroked="t" o:allowincell="f" style="position:absolute;left:6900;top:1901;width:233;height:39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7144;top:1782;width:45;height:110;mso-wrap-style:none;v-text-anchor:middle;rotation:6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875;top:2049;width:124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03;top:1969;width:44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918;top:1990;width:15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58;top:850;width:1216;height:225">
                  <v:shape id="shape_0" fillcolor="white" stroked="t" o:allowincell="f" style="position:absolute;left:5358;top:921;width:1215;height:15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15;top:862;width:75;height:159">
                    <v:group id="shape_0" style="position:absolute;left:6318;top:922;width:71;height:99">
                      <v:shape id="shape_0" fillcolor="white" stroked="t" o:allowincell="f" style="position:absolute;left:6318;top:963;width:70;height:5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31;top:922;width:40;height: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315;top:862;width:74;height:9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88;top:850;width:74;height:160">
                    <v:group id="shape_0" style="position:absolute;left:5490;top:910;width:70;height:100">
                      <v:shape id="shape_0" fillcolor="white" stroked="t" o:allowincell="f" style="position:absolute;left:5490;top:951;width:69;height:5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3;top:910;width:40;height: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488;top:850;width:73;height:9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488,964" to="6387,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86,2034" to="6805,2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45,624" path="m645,0c484,182,323,364,215,468c107,572,36,598,0,624e" stroked="t" o:allowincell="f" style="position:absolute;left:6296;top:650;width:589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0,364" path="m0,52c360,52,720,52,900,52c1080,52,1020,0,1080,52c1140,104,1230,312,1260,364e" stroked="t" o:allowincell="f" style="position:absolute;left:5026;top:660;width:1416;height:3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kern w:val="0"/>
          <w:szCs w:val="21"/>
        </w:rPr>
        <w:t>【答案】⑴</w:t>
      </w:r>
      <w:r>
        <w:rPr>
          <w:b/>
          <w:color w:val="FF0000"/>
          <w:kern w:val="0"/>
          <w:szCs w:val="21"/>
        </w:rPr>
        <w:t>0.007   0.638</w:t>
      </w:r>
      <w:r>
        <w:rPr>
          <w:b/>
          <w:color w:val="FF0000"/>
          <w:kern w:val="0"/>
          <w:szCs w:val="21"/>
        </w:rPr>
        <w:t>；⑵如图所示。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kern w:val="0"/>
          <w:szCs w:val="21"/>
        </w:rPr>
      </w:pPr>
      <w:r>
        <w:rPr>
          <w:b/>
          <w:smallCap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smallCaps/>
          <w:color w:val="000000"/>
          <w:kern w:val="0"/>
          <w:szCs w:val="21"/>
        </w:rPr>
      </w:pPr>
      <w:r>
        <w:rPr>
          <w:b/>
          <w:smallCap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009650" cy="1070610"/>
                <wp:effectExtent l="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70640"/>
                          <a:chOff x="0" y="0"/>
                          <a:chExt cx="1009800" cy="1070640"/>
                        </a:xfrm>
                      </wpg:grpSpPr>
                      <wps:wsp>
                        <wps:cNvSpPr/>
                        <wps:spPr>
                          <a:xfrm>
                            <a:off x="88920" y="260280"/>
                            <a:ext cx="9208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31840"/>
                            <a:ext cx="1821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626760"/>
                            <a:ext cx="18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814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388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643320"/>
                            <a:ext cx="392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9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520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615240"/>
                            <a:ext cx="128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249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98280" cy="7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160" y="219600"/>
                            <a:ext cx="328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681480"/>
                            <a:ext cx="27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50160"/>
                            <a:ext cx="272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x 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40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37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3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3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760"/>
                            <a:ext cx="27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7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0640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79.5pt;height:84.3pt" coordorigin="6660,1092" coordsize="1590,1686">
                <v:rect id="shape_0" fillcolor="white" stroked="t" o:allowincell="f" style="position:absolute;left:6800;top:1502;width:1449;height:6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17;top:1457;width:286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713;top:2079;width:286;height:255">
                  <v:rect id="shape_0" fillcolor="white" stroked="t" o:allowincell="f" style="position:absolute;left:7713;top:2164;width:285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713,2079" to="7986,2334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997;top:2105;width:62;height:203">
                  <v:rect id="shape_0" fillcolor="white" stroked="f" o:allowincell="f" style="position:absolute;left:6997;top:2143;width:61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97,2105" to="6997,2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2145" to="7044,22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292;top:2061;width:201;height:183">
                  <v:rect id="shape_0" fillcolor="white" stroked="f" o:allowincell="f" style="position:absolute;left:7292;top:2119;width:196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292;top:2168;width:4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39,2061" to="7493,21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2;top:1438;width:5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2165;width:4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2116;width:4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44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x  </w:t>
                        </w: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22;top:1470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6;top:146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50,1223" to="7150,1501" stroked="t" o:allowincell="f" style="position:absolute">
                  <v:stroke color="black" weight="12600" startarrow="open" startarrowwidth="narrow" startarrowlength="medium" joinstyle="miter" endcap="flat"/>
                  <v:fill o:detectmouseclick="t" on="false"/>
                  <w10:wrap type="none"/>
                </v:line>
                <v:line id="shape_0" from="7972,1223" to="7972,1501" stroked="t" o:allowincell="f" style="position:absolute">
                  <v:stroke color="black" weight="12600" startarrow="open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1;top:1101;width:4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092;width:4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362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(7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  <w:r>
        <w:rPr>
          <w:b/>
          <w:color w:val="000000"/>
          <w:kern w:val="0"/>
          <w:szCs w:val="21"/>
        </w:rPr>
        <w:t>根据闭合电路欧姆定律，用图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所示电路可以测定电池的电动势和内电阻。图中</w:t>
      </w:r>
      <w:r>
        <w:rPr>
          <w:b/>
          <w:i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  <w:vertAlign w:val="subscript"/>
        </w:rPr>
        <w:t>0</w:t>
      </w:r>
      <w:r>
        <w:rPr>
          <w:b/>
          <w:color w:val="000000"/>
          <w:kern w:val="0"/>
          <w:szCs w:val="21"/>
        </w:rPr>
        <w:t>是定值电阻，通过改变</w:t>
      </w:r>
      <w:r>
        <w:rPr>
          <w:b/>
          <w:i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</w:rPr>
        <w:t>的阻值，测出</w:t>
      </w:r>
      <w:r>
        <w:rPr>
          <w:b/>
          <w:i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  <w:vertAlign w:val="subscript"/>
        </w:rPr>
        <w:t>0</w:t>
      </w:r>
      <w:r>
        <w:rPr>
          <w:b/>
          <w:color w:val="000000"/>
          <w:kern w:val="0"/>
          <w:szCs w:val="21"/>
        </w:rPr>
        <w:t>两端的对应电压</w:t>
      </w:r>
      <w:r>
        <w:rPr>
          <w:b/>
          <w:i/>
          <w:color w:val="000000"/>
          <w:kern w:val="0"/>
          <w:szCs w:val="21"/>
        </w:rPr>
        <w:t>U</w:t>
      </w:r>
      <w:r>
        <w:rPr>
          <w:b/>
          <w:color w:val="000000"/>
          <w:kern w:val="0"/>
          <w:szCs w:val="21"/>
          <w:vertAlign w:val="subscript"/>
        </w:rPr>
        <w:t>12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对所得的实验数据进行处理，就可以实现测量目的。根据实验数据在−</w:t>
      </w:r>
      <w:r>
        <w:rPr>
          <w:b/>
          <w:i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</w:rPr>
        <w:t>坐标系中描出坐标点，如图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所示。已知</w:t>
      </w:r>
      <w:r>
        <w:rPr>
          <w:b/>
          <w:i/>
          <w:iCs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  <w:vertAlign w:val="subscript"/>
        </w:rPr>
        <w:t>0</w:t>
      </w:r>
      <w:r>
        <w:rPr>
          <w:b/>
          <w:color w:val="000000"/>
          <w:kern w:val="0"/>
          <w:szCs w:val="21"/>
        </w:rPr>
        <w:t>=</w:t>
      </w:r>
      <w:r>
        <w:rPr>
          <w:b/>
          <w:color w:val="000000"/>
          <w:kern w:val="0"/>
          <w:szCs w:val="21"/>
        </w:rPr>
        <w:t>150</w:t>
      </w:r>
      <w:r>
        <w:rPr>
          <w:b/>
          <w:color w:val="000000"/>
          <w:kern w:val="0"/>
          <w:szCs w:val="21"/>
        </w:rPr>
        <w:t>Ω</w:t>
      </w:r>
      <w:r>
        <w:rPr>
          <w:b/>
          <w:color w:val="000000"/>
          <w:kern w:val="0"/>
          <w:szCs w:val="21"/>
        </w:rPr>
        <w:t>，请完成以下数据分析和处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b/>
          <w:color w:val="000000"/>
          <w:kern w:val="0"/>
          <w:szCs w:val="21"/>
        </w:rPr>
        <w:t>图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中电阻为</w:t>
      </w:r>
      <w:r>
        <w:rPr>
          <w:b/>
          <w:color w:val="000000"/>
          <w:kern w:val="0"/>
          <w:szCs w:val="21"/>
        </w:rPr>
        <w:t>_______Ω</w:t>
      </w:r>
      <w:r>
        <w:rPr>
          <w:b/>
          <w:color w:val="000000"/>
          <w:kern w:val="0"/>
          <w:szCs w:val="21"/>
        </w:rPr>
        <w:t>的数据点应剔除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b/>
          <w:color w:val="000000"/>
          <w:kern w:val="0"/>
          <w:szCs w:val="21"/>
        </w:rPr>
        <w:t>在坐标纸上画出−</w:t>
      </w:r>
      <w:r>
        <w:rPr>
          <w:b/>
          <w:i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</w:rPr>
        <w:t>关系图线；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10740" cy="2115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115720"/>
                          <a:chOff x="0" y="0"/>
                          <a:chExt cx="2110680" cy="21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0680" cy="20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0" y="1752480"/>
                              <a:ext cx="393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17398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0" y="138960"/>
                              <a:ext cx="170496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4480" y="5270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4960" cy="169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8120"/>
                                  <a:ext cx="161856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8000">
                                      <a:moveTo>
                                        <a:pt x="0" y="0"/>
                                      </a:moveTo>
                                      <a:lnTo>
                                        <a:pt x="8000" y="0"/>
                                      </a:lnTo>
                                      <a:lnTo>
                                        <a:pt x="80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8000" y="320"/>
                                      </a:lnTo>
                                      <a:lnTo>
                                        <a:pt x="80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8000" y="640"/>
                                      </a:lnTo>
                                      <a:lnTo>
                                        <a:pt x="80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8000" y="960"/>
                                      </a:lnTo>
                                      <a:lnTo>
                                        <a:pt x="80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8000" y="1280"/>
                                      </a:lnTo>
                                      <a:lnTo>
                                        <a:pt x="80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8000" y="1600"/>
                                      </a:lnTo>
                                      <a:lnTo>
                                        <a:pt x="80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8000" y="1920"/>
                                      </a:lnTo>
                                      <a:lnTo>
                                        <a:pt x="80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8000" y="2240"/>
                                      </a:lnTo>
                                      <a:lnTo>
                                        <a:pt x="80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8000" y="2560"/>
                                      </a:lnTo>
                                      <a:lnTo>
                                        <a:pt x="80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8000" y="2880"/>
                                      </a:lnTo>
                                      <a:lnTo>
                                        <a:pt x="80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8000" y="3200"/>
                                      </a:lnTo>
                                      <a:lnTo>
                                        <a:pt x="80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8000" y="3520"/>
                                      </a:lnTo>
                                      <a:lnTo>
                                        <a:pt x="80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8000" y="3840"/>
                                      </a:lnTo>
                                      <a:lnTo>
                                        <a:pt x="80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8000" y="4160"/>
                                      </a:lnTo>
                                      <a:lnTo>
                                        <a:pt x="80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8000" y="4480"/>
                                      </a:lnTo>
                                      <a:lnTo>
                                        <a:pt x="80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8000" y="4800"/>
                                      </a:lnTo>
                                      <a:lnTo>
                                        <a:pt x="80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8000" y="5120"/>
                                      </a:lnTo>
                                      <a:lnTo>
                                        <a:pt x="80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8000" y="5440"/>
                                      </a:lnTo>
                                      <a:lnTo>
                                        <a:pt x="8000" y="5600"/>
                                      </a:lnTo>
                                      <a:lnTo>
                                        <a:pt x="0" y="5600"/>
                                      </a:lnTo>
                                      <a:lnTo>
                                        <a:pt x="0" y="5760"/>
                                      </a:lnTo>
                                      <a:lnTo>
                                        <a:pt x="8000" y="5760"/>
                                      </a:lnTo>
                                      <a:lnTo>
                                        <a:pt x="8000" y="5920"/>
                                      </a:lnTo>
                                      <a:lnTo>
                                        <a:pt x="0" y="5920"/>
                                      </a:lnTo>
                                      <a:lnTo>
                                        <a:pt x="0" y="6080"/>
                                      </a:lnTo>
                                      <a:lnTo>
                                        <a:pt x="8000" y="6080"/>
                                      </a:lnTo>
                                      <a:lnTo>
                                        <a:pt x="8000" y="6240"/>
                                      </a:lnTo>
                                      <a:lnTo>
                                        <a:pt x="0" y="6240"/>
                                      </a:lnTo>
                                      <a:lnTo>
                                        <a:pt x="0" y="6400"/>
                                      </a:lnTo>
                                      <a:lnTo>
                                        <a:pt x="8000" y="6400"/>
                                      </a:lnTo>
                                      <a:lnTo>
                                        <a:pt x="8000" y="6560"/>
                                      </a:lnTo>
                                      <a:lnTo>
                                        <a:pt x="0" y="6560"/>
                                      </a:lnTo>
                                      <a:lnTo>
                                        <a:pt x="0" y="6720"/>
                                      </a:lnTo>
                                      <a:lnTo>
                                        <a:pt x="8000" y="6720"/>
                                      </a:lnTo>
                                      <a:lnTo>
                                        <a:pt x="8000" y="6880"/>
                                      </a:lnTo>
                                      <a:lnTo>
                                        <a:pt x="0" y="6880"/>
                                      </a:lnTo>
                                      <a:lnTo>
                                        <a:pt x="0" y="7040"/>
                                      </a:lnTo>
                                      <a:lnTo>
                                        <a:pt x="8000" y="7040"/>
                                      </a:lnTo>
                                      <a:lnTo>
                                        <a:pt x="8000" y="7200"/>
                                      </a:lnTo>
                                      <a:lnTo>
                                        <a:pt x="0" y="7200"/>
                                      </a:lnTo>
                                      <a:lnTo>
                                        <a:pt x="0" y="7360"/>
                                      </a:lnTo>
                                      <a:lnTo>
                                        <a:pt x="8000" y="7360"/>
                                      </a:lnTo>
                                      <a:lnTo>
                                        <a:pt x="8000" y="7520"/>
                                      </a:lnTo>
                                      <a:lnTo>
                                        <a:pt x="0" y="7520"/>
                                      </a:lnTo>
                                      <a:lnTo>
                                        <a:pt x="0" y="7680"/>
                                      </a:lnTo>
                                      <a:lnTo>
                                        <a:pt x="8000" y="7680"/>
                                      </a:lnTo>
                                      <a:lnTo>
                                        <a:pt x="8000" y="7840"/>
                                      </a:lnTo>
                                      <a:lnTo>
                                        <a:pt x="0" y="7840"/>
                                      </a:lnTo>
                                      <a:lnTo>
                                        <a:pt x="0" y="8000"/>
                                      </a:lnTo>
                                      <a:lnTo>
                                        <a:pt x="8000" y="80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b2b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8120"/>
                                  <a:ext cx="161856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8000">
                                      <a:moveTo>
                                        <a:pt x="0" y="0"/>
                                      </a:moveTo>
                                      <a:lnTo>
                                        <a:pt x="0" y="8000"/>
                                      </a:lnTo>
                                      <a:lnTo>
                                        <a:pt x="160" y="80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8000"/>
                                      </a:lnTo>
                                      <a:lnTo>
                                        <a:pt x="480" y="80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8000"/>
                                      </a:lnTo>
                                      <a:lnTo>
                                        <a:pt x="800" y="80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8000"/>
                                      </a:lnTo>
                                      <a:lnTo>
                                        <a:pt x="1120" y="80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8000"/>
                                      </a:lnTo>
                                      <a:lnTo>
                                        <a:pt x="1440" y="80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8000"/>
                                      </a:lnTo>
                                      <a:lnTo>
                                        <a:pt x="1760" y="80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8000"/>
                                      </a:lnTo>
                                      <a:lnTo>
                                        <a:pt x="2080" y="80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8000"/>
                                      </a:lnTo>
                                      <a:lnTo>
                                        <a:pt x="2400" y="80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8000"/>
                                      </a:lnTo>
                                      <a:lnTo>
                                        <a:pt x="2720" y="80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8000"/>
                                      </a:lnTo>
                                      <a:lnTo>
                                        <a:pt x="3040" y="80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8000"/>
                                      </a:lnTo>
                                      <a:lnTo>
                                        <a:pt x="3360" y="80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8000"/>
                                      </a:lnTo>
                                      <a:lnTo>
                                        <a:pt x="3680" y="80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8000"/>
                                      </a:lnTo>
                                      <a:lnTo>
                                        <a:pt x="4000" y="80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8000"/>
                                      </a:lnTo>
                                      <a:lnTo>
                                        <a:pt x="4320" y="80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8000"/>
                                      </a:lnTo>
                                      <a:lnTo>
                                        <a:pt x="4640" y="80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8000"/>
                                      </a:lnTo>
                                      <a:lnTo>
                                        <a:pt x="4960" y="8000"/>
                                      </a:lnTo>
                                      <a:lnTo>
                                        <a:pt x="4960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120" y="8000"/>
                                      </a:lnTo>
                                      <a:lnTo>
                                        <a:pt x="5280" y="8000"/>
                                      </a:lnTo>
                                      <a:lnTo>
                                        <a:pt x="5280" y="0"/>
                                      </a:lnTo>
                                      <a:lnTo>
                                        <a:pt x="5440" y="0"/>
                                      </a:lnTo>
                                      <a:lnTo>
                                        <a:pt x="5440" y="8000"/>
                                      </a:lnTo>
                                      <a:lnTo>
                                        <a:pt x="5600" y="800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8000"/>
                                      </a:lnTo>
                                      <a:lnTo>
                                        <a:pt x="5920" y="800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6080" y="0"/>
                                      </a:lnTo>
                                      <a:lnTo>
                                        <a:pt x="6080" y="8000"/>
                                      </a:lnTo>
                                      <a:lnTo>
                                        <a:pt x="6240" y="8000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6400" y="0"/>
                                      </a:lnTo>
                                      <a:lnTo>
                                        <a:pt x="6400" y="8000"/>
                                      </a:lnTo>
                                      <a:lnTo>
                                        <a:pt x="6560" y="8000"/>
                                      </a:lnTo>
                                      <a:lnTo>
                                        <a:pt x="6560" y="0"/>
                                      </a:lnTo>
                                      <a:lnTo>
                                        <a:pt x="6720" y="0"/>
                                      </a:lnTo>
                                      <a:lnTo>
                                        <a:pt x="6720" y="8000"/>
                                      </a:lnTo>
                                      <a:lnTo>
                                        <a:pt x="6880" y="8000"/>
                                      </a:lnTo>
                                      <a:lnTo>
                                        <a:pt x="6880" y="0"/>
                                      </a:lnTo>
                                      <a:lnTo>
                                        <a:pt x="7040" y="0"/>
                                      </a:lnTo>
                                      <a:lnTo>
                                        <a:pt x="7040" y="8000"/>
                                      </a:lnTo>
                                      <a:lnTo>
                                        <a:pt x="7200" y="8000"/>
                                      </a:lnTo>
                                      <a:lnTo>
                                        <a:pt x="7200" y="0"/>
                                      </a:lnTo>
                                      <a:lnTo>
                                        <a:pt x="7360" y="0"/>
                                      </a:lnTo>
                                      <a:lnTo>
                                        <a:pt x="7360" y="8000"/>
                                      </a:lnTo>
                                      <a:lnTo>
                                        <a:pt x="7520" y="8000"/>
                                      </a:lnTo>
                                      <a:lnTo>
                                        <a:pt x="7520" y="0"/>
                                      </a:lnTo>
                                      <a:lnTo>
                                        <a:pt x="7680" y="0"/>
                                      </a:lnTo>
                                      <a:lnTo>
                                        <a:pt x="7680" y="8000"/>
                                      </a:lnTo>
                                      <a:lnTo>
                                        <a:pt x="7840" y="8000"/>
                                      </a:lnTo>
                                      <a:lnTo>
                                        <a:pt x="7840" y="0"/>
                                      </a:lnTo>
                                      <a:lnTo>
                                        <a:pt x="8000" y="0"/>
                                      </a:lnTo>
                                      <a:lnTo>
                                        <a:pt x="8000" y="80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b2b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24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7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24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1640"/>
                                  <a:ext cx="170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8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08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9480"/>
                                  <a:ext cx="16282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1160" y="791640"/>
                                  <a:ext cx="16282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720" y="67500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360" y="80280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94896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160" y="118872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0" y="12452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840" y="139572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151272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6966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360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70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00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92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32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16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7398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398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760" y="185184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08.7pt;height:166.6pt" coordorigin="360,156" coordsize="4174,3332">
                <v:group id="shape_0" style="position:absolute;left:360;top:156;width:4174;height:3187">
                  <v:shape id="shape_0" stroked="f" o:allowincell="f" style="position:absolute;left:3064;top:2916;width:6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;top:2896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9;top:375;width:3715;height:2672">
                    <v:group id="shape_0" style="position:absolute;left:2841;top:1205;width:48;height:49">
                      <v:line id="shape_0" from="2842,1206" to="2889,12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2,1205" to="2890,12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;top:375;width:3715;height:2672">
                      <v:shape id="shape_0" coordsize="8000,8000" path="m0,0l8000,0l8000,160l0,160l0,320l8000,320l8000,480l0,480l0,640l8000,640l8000,800l0,800l0,960l8000,960l8000,1120l0,1120l0,1280l8000,1280l8000,1440l0,1440l0,1600l8000,1600l8000,1760l0,1760l0,1920l8000,1920l8000,2080l0,2080l0,2240l8000,2240l8000,2400l0,2400l0,2560l8000,2560l8000,2720l0,2720l0,2880l8000,2880l8000,3040l0,3040l0,3200l8000,3200l8000,3360l0,3360l0,3520l8000,3520l8000,3680l0,3680l0,3840l8000,3840l8000,4000l0,4000l0,4160l8000,4160l8000,4320l0,4320l0,4480l8000,4480l8000,4640l0,4640l0,4800l8000,4800l8000,4960l0,4960l0,5120l8000,5120l8000,5280l0,5280l0,5440l8000,5440l8000,5600l0,5600l0,5760l8000,5760l8000,5920l0,5920l0,6080l8000,6080l8000,6240l0,6240l0,6400l8000,6400l8000,6560l0,6560l0,6720l8000,6720l8000,6880l0,6880l0,7040l8000,7040l8000,7200l0,7200l0,7360l8000,7360l8000,7520l0,7520l0,7680l8000,7680l8000,7840l0,7840l0,8000l8000,8000e" stroked="t" o:allowincell="f" style="position:absolute;left:823;top:498;width:2548;height:2548;mso-wrap-style:none;v-text-anchor:middle">
                        <v:fill o:detectmouseclick="t" on="false"/>
                        <v:stroke color="#b2b2b2" weight="9360" joinstyle="round" endcap="flat"/>
                        <w10:wrap type="none"/>
                      </v:shape>
                      <v:shape id="shape_0" coordsize="8000,8000" path="m0,0l0,8000l160,8000l160,0l320,0l320,8000l480,8000l480,0l640,0l640,8000l800,8000l800,0l960,0l960,8000l1120,8000l1120,0l1280,0l1280,8000l1440,8000l1440,0l1600,0l1600,8000l1760,8000l1760,0l1920,0l1920,8000l2080,8000l2080,0l2240,0l2240,8000l2400,8000l2400,0l2560,0l2560,8000l2720,8000l2720,0l2880,0l2880,8000l3040,8000l3040,0l3200,0l3200,8000l3360,8000l3360,0l3520,0l3520,8000l3680,8000l3680,0l3840,0l3840,8000l4000,8000l4000,0l4160,0l4160,8000l4320,8000l4320,0l4480,0l4480,8000l4640,8000l4640,0l4800,0l4800,8000l4960,8000l4960,0l5120,0l5120,8000l5280,8000l5280,0l5440,0l5440,8000l5600,8000l5600,0l5760,0l5760,8000l5920,8000l5920,0l6080,0l6080,8000l6240,8000l6240,0l6400,0l6400,8000l6560,8000l6560,0l6720,0l6720,8000l6880,8000l6880,0l7040,0l7040,8000l7200,8000l7200,0l7360,0l7360,8000l7520,8000l7520,0l7680,0l7680,8000l7840,8000l7840,0l8000,0l8000,8000e" stroked="t" o:allowincell="f" style="position:absolute;left:823;top:498;width:2548;height:2548;mso-wrap-style:none;v-text-anchor:middle">
                        <v:fill o:detectmouseclick="t" on="false"/>
                        <v:stroke color="#b2b2b2" weight="9360" joinstyle="round" endcap="flat"/>
                        <w10:wrap type="none"/>
                      </v:shape>
                      <v:line id="shape_0" from="819,498" to="3355,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745" to="3355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1004" to="3355,1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1263" to="3355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1510" to="3355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1769" to="3355,1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2028" to="3355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2275" to="3355,2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2534" to="3355,2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2793" to="3355,2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3039" to="3503,303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19,375" to="819,3034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078,510" to="1078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510" to="1337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510" to="1583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2,510" to="1842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510" to="2101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510" to="2348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510" to="2607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6,510" to="2866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3,510" to="3113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510" to="3372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29;top:484;width:256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71;top:1622;width:2563;height:255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578;top:1438;width:48;height:49">
                      <v:line id="shape_0" from="2578,1439" to="2625,14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8,1438" to="2626,14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22;top:1639;width:48;height:49">
                      <v:line id="shape_0" from="2322,1640" to="2369,16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2,1639" to="2370,16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1869;width:48;height:49">
                      <v:line id="shape_0" from="2075,1870" to="2122,19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5,1869" to="2123,19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5;top:2247;width:48;height:49">
                      <v:line id="shape_0" from="1815,2248" to="1862,22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5,2247" to="1863,22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1;top:2336;width:48;height:49">
                      <v:line id="shape_0" from="1562,2337" to="1609,23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2,2336" to="1610,23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1;top:2573;width:48;height:49">
                      <v:line id="shape_0" from="1312,2574" to="1359,26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2,2573" to="1360,26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9;top:2757;width:48;height:49">
                      <v:line id="shape_0" from="1049,2758" to="1096,28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9,2757" to="1097,28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60;top:2828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571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057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800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43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28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29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72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314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;top:2896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2896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0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15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2;top:3072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⑶</w:t>
      </w:r>
      <w:r>
        <w:rPr>
          <w:b/>
          <w:color w:val="000000"/>
          <w:kern w:val="0"/>
          <w:szCs w:val="21"/>
        </w:rPr>
        <w:t>图线的斜率是</w:t>
      </w:r>
      <w:r>
        <w:rPr>
          <w:b/>
          <w:color w:val="000000"/>
          <w:kern w:val="0"/>
          <w:szCs w:val="21"/>
        </w:rPr>
        <w:t>_______(V</w:t>
      </w:r>
      <w:r>
        <w:rPr>
          <w:b/>
          <w:color w:val="000000"/>
          <w:kern w:val="0"/>
          <w:szCs w:val="21"/>
          <w:vertAlign w:val="superscript"/>
        </w:rPr>
        <w:t>−1</w:t>
      </w:r>
      <w:r>
        <w:rPr>
          <w:b/>
          <w:color w:val="000000"/>
          <w:kern w:val="0"/>
          <w:szCs w:val="21"/>
        </w:rPr>
        <w:t>·Ω</w:t>
      </w:r>
      <w:r>
        <w:rPr>
          <w:b/>
          <w:color w:val="000000"/>
          <w:kern w:val="0"/>
          <w:szCs w:val="21"/>
          <w:vertAlign w:val="superscript"/>
        </w:rPr>
        <w:t>−1</w:t>
      </w:r>
      <w:r>
        <w:rPr>
          <w:b/>
          <w:color w:val="000000"/>
          <w:kern w:val="0"/>
          <w:szCs w:val="21"/>
        </w:rPr>
        <w:t>)</w:t>
      </w:r>
      <w:r>
        <w:rPr>
          <w:b/>
          <w:color w:val="000000"/>
          <w:kern w:val="0"/>
          <w:szCs w:val="21"/>
        </w:rPr>
        <w:t>,</w:t>
      </w:r>
      <w:r>
        <w:rPr>
          <w:b/>
          <w:color w:val="000000"/>
          <w:kern w:val="0"/>
          <w:szCs w:val="21"/>
        </w:rPr>
        <w:t>由此可得电池电动势</w:t>
      </w:r>
      <w:r>
        <w:rPr>
          <w:b/>
          <w:i/>
          <w:iCs/>
          <w:color w:val="000000"/>
          <w:kern w:val="0"/>
          <w:szCs w:val="21"/>
        </w:rPr>
        <w:t>E</w:t>
      </w:r>
      <w:r>
        <w:rPr>
          <w:b/>
          <w:i/>
          <w:iCs/>
          <w:color w:val="000000"/>
          <w:kern w:val="0"/>
          <w:szCs w:val="21"/>
          <w:vertAlign w:val="subscript"/>
        </w:rPr>
        <w:t>x</w:t>
      </w:r>
      <w:r>
        <w:rPr>
          <w:b/>
          <w:iCs/>
          <w:color w:val="000000"/>
          <w:kern w:val="0"/>
          <w:szCs w:val="21"/>
        </w:rPr>
        <w:t>=_________</w:t>
      </w:r>
      <w:r>
        <w:rPr>
          <w:b/>
          <w:color w:val="000000"/>
          <w:kern w:val="0"/>
          <w:szCs w:val="21"/>
        </w:rPr>
        <w:t>V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10740" cy="2024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024280"/>
                          <a:chOff x="0" y="0"/>
                          <a:chExt cx="21106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0680" cy="20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0" y="1752480"/>
                              <a:ext cx="393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17398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0" y="138960"/>
                              <a:ext cx="170496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4480" y="5270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4960" cy="169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8120"/>
                                  <a:ext cx="161856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8000">
                                      <a:moveTo>
                                        <a:pt x="0" y="0"/>
                                      </a:moveTo>
                                      <a:lnTo>
                                        <a:pt x="8000" y="0"/>
                                      </a:lnTo>
                                      <a:lnTo>
                                        <a:pt x="80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8000" y="320"/>
                                      </a:lnTo>
                                      <a:lnTo>
                                        <a:pt x="80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8000" y="640"/>
                                      </a:lnTo>
                                      <a:lnTo>
                                        <a:pt x="80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8000" y="960"/>
                                      </a:lnTo>
                                      <a:lnTo>
                                        <a:pt x="80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8000" y="1280"/>
                                      </a:lnTo>
                                      <a:lnTo>
                                        <a:pt x="80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8000" y="1600"/>
                                      </a:lnTo>
                                      <a:lnTo>
                                        <a:pt x="80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8000" y="1920"/>
                                      </a:lnTo>
                                      <a:lnTo>
                                        <a:pt x="80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8000" y="2240"/>
                                      </a:lnTo>
                                      <a:lnTo>
                                        <a:pt x="80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8000" y="2560"/>
                                      </a:lnTo>
                                      <a:lnTo>
                                        <a:pt x="80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8000" y="2880"/>
                                      </a:lnTo>
                                      <a:lnTo>
                                        <a:pt x="80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8000" y="3200"/>
                                      </a:lnTo>
                                      <a:lnTo>
                                        <a:pt x="80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8000" y="3520"/>
                                      </a:lnTo>
                                      <a:lnTo>
                                        <a:pt x="80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8000" y="3840"/>
                                      </a:lnTo>
                                      <a:lnTo>
                                        <a:pt x="80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8000" y="4160"/>
                                      </a:lnTo>
                                      <a:lnTo>
                                        <a:pt x="80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8000" y="4480"/>
                                      </a:lnTo>
                                      <a:lnTo>
                                        <a:pt x="80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8000" y="4800"/>
                                      </a:lnTo>
                                      <a:lnTo>
                                        <a:pt x="80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8000" y="5120"/>
                                      </a:lnTo>
                                      <a:lnTo>
                                        <a:pt x="80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8000" y="5440"/>
                                      </a:lnTo>
                                      <a:lnTo>
                                        <a:pt x="8000" y="5600"/>
                                      </a:lnTo>
                                      <a:lnTo>
                                        <a:pt x="0" y="5600"/>
                                      </a:lnTo>
                                      <a:lnTo>
                                        <a:pt x="0" y="5760"/>
                                      </a:lnTo>
                                      <a:lnTo>
                                        <a:pt x="8000" y="5760"/>
                                      </a:lnTo>
                                      <a:lnTo>
                                        <a:pt x="8000" y="5920"/>
                                      </a:lnTo>
                                      <a:lnTo>
                                        <a:pt x="0" y="5920"/>
                                      </a:lnTo>
                                      <a:lnTo>
                                        <a:pt x="0" y="6080"/>
                                      </a:lnTo>
                                      <a:lnTo>
                                        <a:pt x="8000" y="6080"/>
                                      </a:lnTo>
                                      <a:lnTo>
                                        <a:pt x="8000" y="6240"/>
                                      </a:lnTo>
                                      <a:lnTo>
                                        <a:pt x="0" y="6240"/>
                                      </a:lnTo>
                                      <a:lnTo>
                                        <a:pt x="0" y="6400"/>
                                      </a:lnTo>
                                      <a:lnTo>
                                        <a:pt x="8000" y="6400"/>
                                      </a:lnTo>
                                      <a:lnTo>
                                        <a:pt x="8000" y="6560"/>
                                      </a:lnTo>
                                      <a:lnTo>
                                        <a:pt x="0" y="6560"/>
                                      </a:lnTo>
                                      <a:lnTo>
                                        <a:pt x="0" y="6720"/>
                                      </a:lnTo>
                                      <a:lnTo>
                                        <a:pt x="8000" y="6720"/>
                                      </a:lnTo>
                                      <a:lnTo>
                                        <a:pt x="8000" y="6880"/>
                                      </a:lnTo>
                                      <a:lnTo>
                                        <a:pt x="0" y="6880"/>
                                      </a:lnTo>
                                      <a:lnTo>
                                        <a:pt x="0" y="7040"/>
                                      </a:lnTo>
                                      <a:lnTo>
                                        <a:pt x="8000" y="7040"/>
                                      </a:lnTo>
                                      <a:lnTo>
                                        <a:pt x="8000" y="7200"/>
                                      </a:lnTo>
                                      <a:lnTo>
                                        <a:pt x="0" y="7200"/>
                                      </a:lnTo>
                                      <a:lnTo>
                                        <a:pt x="0" y="7360"/>
                                      </a:lnTo>
                                      <a:lnTo>
                                        <a:pt x="8000" y="7360"/>
                                      </a:lnTo>
                                      <a:lnTo>
                                        <a:pt x="8000" y="7520"/>
                                      </a:lnTo>
                                      <a:lnTo>
                                        <a:pt x="0" y="7520"/>
                                      </a:lnTo>
                                      <a:lnTo>
                                        <a:pt x="0" y="7680"/>
                                      </a:lnTo>
                                      <a:lnTo>
                                        <a:pt x="8000" y="7680"/>
                                      </a:lnTo>
                                      <a:lnTo>
                                        <a:pt x="8000" y="7840"/>
                                      </a:lnTo>
                                      <a:lnTo>
                                        <a:pt x="0" y="7840"/>
                                      </a:lnTo>
                                      <a:lnTo>
                                        <a:pt x="0" y="8000"/>
                                      </a:lnTo>
                                      <a:lnTo>
                                        <a:pt x="8000" y="80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b2b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8120"/>
                                  <a:ext cx="161856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8000">
                                      <a:moveTo>
                                        <a:pt x="0" y="0"/>
                                      </a:moveTo>
                                      <a:lnTo>
                                        <a:pt x="0" y="8000"/>
                                      </a:lnTo>
                                      <a:lnTo>
                                        <a:pt x="160" y="80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8000"/>
                                      </a:lnTo>
                                      <a:lnTo>
                                        <a:pt x="480" y="80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8000"/>
                                      </a:lnTo>
                                      <a:lnTo>
                                        <a:pt x="800" y="80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8000"/>
                                      </a:lnTo>
                                      <a:lnTo>
                                        <a:pt x="1120" y="80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8000"/>
                                      </a:lnTo>
                                      <a:lnTo>
                                        <a:pt x="1440" y="80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8000"/>
                                      </a:lnTo>
                                      <a:lnTo>
                                        <a:pt x="1760" y="80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8000"/>
                                      </a:lnTo>
                                      <a:lnTo>
                                        <a:pt x="2080" y="80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8000"/>
                                      </a:lnTo>
                                      <a:lnTo>
                                        <a:pt x="2400" y="80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8000"/>
                                      </a:lnTo>
                                      <a:lnTo>
                                        <a:pt x="2720" y="80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8000"/>
                                      </a:lnTo>
                                      <a:lnTo>
                                        <a:pt x="3040" y="80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8000"/>
                                      </a:lnTo>
                                      <a:lnTo>
                                        <a:pt x="3360" y="80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8000"/>
                                      </a:lnTo>
                                      <a:lnTo>
                                        <a:pt x="3680" y="80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8000"/>
                                      </a:lnTo>
                                      <a:lnTo>
                                        <a:pt x="4000" y="80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8000"/>
                                      </a:lnTo>
                                      <a:lnTo>
                                        <a:pt x="4320" y="80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8000"/>
                                      </a:lnTo>
                                      <a:lnTo>
                                        <a:pt x="4640" y="80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8000"/>
                                      </a:lnTo>
                                      <a:lnTo>
                                        <a:pt x="4960" y="8000"/>
                                      </a:lnTo>
                                      <a:lnTo>
                                        <a:pt x="4960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120" y="8000"/>
                                      </a:lnTo>
                                      <a:lnTo>
                                        <a:pt x="5280" y="8000"/>
                                      </a:lnTo>
                                      <a:lnTo>
                                        <a:pt x="5280" y="0"/>
                                      </a:lnTo>
                                      <a:lnTo>
                                        <a:pt x="5440" y="0"/>
                                      </a:lnTo>
                                      <a:lnTo>
                                        <a:pt x="5440" y="8000"/>
                                      </a:lnTo>
                                      <a:lnTo>
                                        <a:pt x="5600" y="800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8000"/>
                                      </a:lnTo>
                                      <a:lnTo>
                                        <a:pt x="5920" y="800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6080" y="0"/>
                                      </a:lnTo>
                                      <a:lnTo>
                                        <a:pt x="6080" y="8000"/>
                                      </a:lnTo>
                                      <a:lnTo>
                                        <a:pt x="6240" y="8000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6400" y="0"/>
                                      </a:lnTo>
                                      <a:lnTo>
                                        <a:pt x="6400" y="8000"/>
                                      </a:lnTo>
                                      <a:lnTo>
                                        <a:pt x="6560" y="8000"/>
                                      </a:lnTo>
                                      <a:lnTo>
                                        <a:pt x="6560" y="0"/>
                                      </a:lnTo>
                                      <a:lnTo>
                                        <a:pt x="6720" y="0"/>
                                      </a:lnTo>
                                      <a:lnTo>
                                        <a:pt x="6720" y="8000"/>
                                      </a:lnTo>
                                      <a:lnTo>
                                        <a:pt x="6880" y="8000"/>
                                      </a:lnTo>
                                      <a:lnTo>
                                        <a:pt x="6880" y="0"/>
                                      </a:lnTo>
                                      <a:lnTo>
                                        <a:pt x="7040" y="0"/>
                                      </a:lnTo>
                                      <a:lnTo>
                                        <a:pt x="7040" y="8000"/>
                                      </a:lnTo>
                                      <a:lnTo>
                                        <a:pt x="7200" y="8000"/>
                                      </a:lnTo>
                                      <a:lnTo>
                                        <a:pt x="7200" y="0"/>
                                      </a:lnTo>
                                      <a:lnTo>
                                        <a:pt x="7360" y="0"/>
                                      </a:lnTo>
                                      <a:lnTo>
                                        <a:pt x="7360" y="8000"/>
                                      </a:lnTo>
                                      <a:lnTo>
                                        <a:pt x="7520" y="8000"/>
                                      </a:lnTo>
                                      <a:lnTo>
                                        <a:pt x="7520" y="0"/>
                                      </a:lnTo>
                                      <a:lnTo>
                                        <a:pt x="7680" y="0"/>
                                      </a:lnTo>
                                      <a:lnTo>
                                        <a:pt x="7680" y="8000"/>
                                      </a:lnTo>
                                      <a:lnTo>
                                        <a:pt x="7840" y="8000"/>
                                      </a:lnTo>
                                      <a:lnTo>
                                        <a:pt x="7840" y="0"/>
                                      </a:lnTo>
                                      <a:lnTo>
                                        <a:pt x="8000" y="0"/>
                                      </a:lnTo>
                                      <a:lnTo>
                                        <a:pt x="8000" y="80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b2b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24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72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24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161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1640"/>
                                  <a:ext cx="170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8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08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8568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9480"/>
                                  <a:ext cx="16282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1160" y="791640"/>
                                  <a:ext cx="16282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720" y="67500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360" y="80280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94896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160" y="118872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0" y="12452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840" y="139572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151272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6966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360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70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00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92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32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16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7398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398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739880"/>
                              <a:ext cx="425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1880" y="546840"/>
                            <a:ext cx="1458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08.7pt;height:159.35pt" coordorigin="5040,156" coordsize="4174,3187">
                <v:group id="shape_0" style="position:absolute;left:5040;top:156;width:4174;height:3187">
                  <v:shape id="shape_0" stroked="f" o:allowincell="f" style="position:absolute;left:7744;top:2916;width:6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2896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99;top:375;width:3715;height:2672">
                    <v:group id="shape_0" style="position:absolute;left:7521;top:1205;width:48;height:49">
                      <v:line id="shape_0" from="7522,1206" to="7569,12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22,1205" to="7570,12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9;top:375;width:3715;height:2672">
                      <v:shape id="shape_0" coordsize="8000,8000" path="m0,0l8000,0l8000,160l0,160l0,320l8000,320l8000,480l0,480l0,640l8000,640l8000,800l0,800l0,960l8000,960l8000,1120l0,1120l0,1280l8000,1280l8000,1440l0,1440l0,1600l8000,1600l8000,1760l0,1760l0,1920l8000,1920l8000,2080l0,2080l0,2240l8000,2240l8000,2400l0,2400l0,2560l8000,2560l8000,2720l0,2720l0,2880l8000,2880l8000,3040l0,3040l0,3200l8000,3200l8000,3360l0,3360l0,3520l8000,3520l8000,3680l0,3680l0,3840l8000,3840l8000,4000l0,4000l0,4160l8000,4160l8000,4320l0,4320l0,4480l8000,4480l8000,4640l0,4640l0,4800l8000,4800l8000,4960l0,4960l0,5120l8000,5120l8000,5280l0,5280l0,5440l8000,5440l8000,5600l0,5600l0,5760l8000,5760l8000,5920l0,5920l0,6080l8000,6080l8000,6240l0,6240l0,6400l8000,6400l8000,6560l0,6560l0,6720l8000,6720l8000,6880l0,6880l0,7040l8000,7040l8000,7200l0,7200l0,7360l8000,7360l8000,7520l0,7520l0,7680l8000,7680l8000,7840l0,7840l0,8000l8000,8000e" stroked="t" o:allowincell="f" style="position:absolute;left:5503;top:498;width:2548;height:2548;mso-wrap-style:none;v-text-anchor:middle">
                        <v:fill o:detectmouseclick="t" on="false"/>
                        <v:stroke color="#b2b2b2" weight="9360" joinstyle="round" endcap="flat"/>
                        <w10:wrap type="none"/>
                      </v:shape>
                      <v:shape id="shape_0" coordsize="8000,8000" path="m0,0l0,8000l160,8000l160,0l320,0l320,8000l480,8000l480,0l640,0l640,8000l800,8000l800,0l960,0l960,8000l1120,8000l1120,0l1280,0l1280,8000l1440,8000l1440,0l1600,0l1600,8000l1760,8000l1760,0l1920,0l1920,8000l2080,8000l2080,0l2240,0l2240,8000l2400,8000l2400,0l2560,0l2560,8000l2720,8000l2720,0l2880,0l2880,8000l3040,8000l3040,0l3200,0l3200,8000l3360,8000l3360,0l3520,0l3520,8000l3680,8000l3680,0l3840,0l3840,8000l4000,8000l4000,0l4160,0l4160,8000l4320,8000l4320,0l4480,0l4480,8000l4640,8000l4640,0l4800,0l4800,8000l4960,8000l4960,0l5120,0l5120,8000l5280,8000l5280,0l5440,0l5440,8000l5600,8000l5600,0l5760,0l5760,8000l5920,8000l5920,0l6080,0l6080,8000l6240,8000l6240,0l6400,0l6400,8000l6560,8000l6560,0l6720,0l6720,8000l6880,8000l6880,0l7040,0l7040,8000l7200,8000l7200,0l7360,0l7360,8000l7520,8000l7520,0l7680,0l7680,8000l7840,8000l7840,0l8000,0l8000,8000e" stroked="t" o:allowincell="f" style="position:absolute;left:5503;top:498;width:2548;height:2548;mso-wrap-style:none;v-text-anchor:middle">
                        <v:fill o:detectmouseclick="t" on="false"/>
                        <v:stroke color="#b2b2b2" weight="9360" joinstyle="round" endcap="flat"/>
                        <w10:wrap type="none"/>
                      </v:shape>
                      <v:line id="shape_0" from="5499,498" to="8035,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745" to="8035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004" to="8035,1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263" to="8035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510" to="8035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769" to="8035,1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2028" to="8035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2275" to="8035,2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2534" to="8035,2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2793" to="8035,2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3039" to="8183,303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99,375" to="5499,3034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5758,510" to="5758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510" to="6017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3,510" to="6263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2,510" to="6522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510" to="6781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8,510" to="7028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510" to="7287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6,510" to="7546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510" to="7793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510" to="8052,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509;top:484;width:256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51;top:1622;width:2563;height:255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258;top:1438;width:48;height:49">
                      <v:line id="shape_0" from="7258,1439" to="7305,14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1438" to="7306,14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2;top:1639;width:48;height:49">
                      <v:line id="shape_0" from="7002,1640" to="7049,16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2,1639" to="7050,16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4;top:1869;width:48;height:49">
                      <v:line id="shape_0" from="6755,1870" to="6802,19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5,1869" to="6803,19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95;top:2247;width:48;height:49">
                      <v:line id="shape_0" from="6495,2248" to="6542,22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5,2247" to="6543,22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41;top:2336;width:48;height:49">
                      <v:line id="shape_0" from="6242,2337" to="6289,23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2,2336" to="6290,23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91;top:2573;width:48;height:49">
                      <v:line id="shape_0" from="5992,2574" to="6039,26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2,2573" to="6040,26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9;top:2757;width:48;height:49">
                      <v:line id="shape_0" from="5729,2758" to="5776,28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9,2757" to="5777,28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40;top:2828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571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057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800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43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28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029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72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314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2896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2896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8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2896;width:6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5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84,1017" to="7779,3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Style15"/>
        <w:ind w:left="422" w:hanging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答案】⑴</w:t>
      </w:r>
      <w:r>
        <w:rPr>
          <w:b/>
          <w:color w:val="FF0000"/>
          <w:kern w:val="0"/>
          <w:szCs w:val="21"/>
        </w:rPr>
        <w:t xml:space="preserve">80.0 </w:t>
      </w:r>
      <w:r>
        <w:rPr>
          <w:b/>
          <w:color w:val="FF0000"/>
          <w:kern w:val="0"/>
          <w:szCs w:val="21"/>
        </w:rPr>
        <w:t>；⑵如图所示；⑶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0.00444  1.50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kern w:val="0"/>
        </w:rPr>
        <w:t>(14</w:t>
      </w:r>
      <w:r>
        <w:rPr>
          <w:b/>
          <w:kern w:val="0"/>
        </w:rPr>
        <w:t>分</w:t>
      </w:r>
      <w:r>
        <w:rPr>
          <w:b/>
          <w:kern w:val="0"/>
        </w:rPr>
        <w:t>)</w:t>
      </w:r>
      <w:r>
        <w:rPr>
          <w:b/>
          <w:kern w:val="0"/>
        </w:rPr>
        <w:t>一物体放在水平地面上，如图</w:t>
      </w:r>
      <w:r>
        <w:rPr>
          <w:b/>
          <w:kern w:val="0"/>
        </w:rPr>
        <w:t>1</w:t>
      </w:r>
      <w:r>
        <w:rPr>
          <w:b/>
          <w:kern w:val="0"/>
        </w:rPr>
        <w:t>所示，已知物体所受水平拉力</w:t>
      </w:r>
      <w:r>
        <w:rPr>
          <w:b/>
          <w:i/>
          <w:kern w:val="0"/>
        </w:rPr>
        <w:t>F</w:t>
      </w:r>
      <w:r>
        <w:rPr>
          <w:b/>
          <w:kern w:val="0"/>
        </w:rPr>
        <w:t>随时间</w:t>
      </w:r>
      <w:r>
        <w:rPr>
          <w:b/>
          <w:i/>
          <w:kern w:val="0"/>
        </w:rPr>
        <w:t>t</w:t>
      </w:r>
      <w:r>
        <w:rPr>
          <w:b/>
          <w:kern w:val="0"/>
        </w:rPr>
        <w:t>的变化情况如图</w:t>
      </w:r>
      <w:r>
        <w:rPr>
          <w:b/>
          <w:kern w:val="0"/>
        </w:rPr>
        <w:t>2</w:t>
      </w:r>
      <w:r>
        <w:rPr>
          <w:b/>
          <w:kern w:val="0"/>
        </w:rPr>
        <w:t>所示，物体相应的速度</w:t>
      </w:r>
      <w:r>
        <w:rPr>
          <w:b/>
          <w:i/>
          <w:iCs/>
          <w:kern w:val="0"/>
        </w:rPr>
        <w:t>v</w:t>
      </w:r>
      <w:r>
        <w:rPr>
          <w:b/>
          <w:kern w:val="0"/>
        </w:rPr>
        <w:t>随时间</w:t>
      </w:r>
      <w:r>
        <w:rPr>
          <w:b/>
          <w:i/>
          <w:kern w:val="0"/>
        </w:rPr>
        <w:t>t</w:t>
      </w:r>
      <w:r>
        <w:rPr>
          <w:b/>
          <w:kern w:val="0"/>
        </w:rPr>
        <w:t>的变化关系如图</w:t>
      </w:r>
      <w:r>
        <w:rPr>
          <w:b/>
          <w:kern w:val="0"/>
        </w:rPr>
        <w:t>3</w:t>
      </w:r>
      <w:r>
        <w:rPr>
          <w:b/>
          <w:kern w:val="0"/>
        </w:rPr>
        <w:t>所示。求：</w:t>
      </w:r>
    </w:p>
    <w:p>
      <w:pPr>
        <w:pStyle w:val="Normal"/>
        <w:autoSpaceDE w:val="false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305810" cy="98806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988200"/>
                          <a:chOff x="0" y="0"/>
                          <a:chExt cx="330588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4813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80640"/>
                              <a:ext cx="152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4400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77920"/>
                              <a:ext cx="438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000"/>
                              <a:ext cx="468000" cy="5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432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5000" y="12240"/>
                            <a:ext cx="1351440" cy="9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6786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1440" cy="7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880" y="0"/>
                                <a:ext cx="3830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240"/>
                                <a:ext cx="1351440" cy="69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6160" y="306720"/>
                                  <a:ext cx="3049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46400"/>
                                  <a:ext cx="3049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480" y="45648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848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52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1440" y="33120"/>
                                  <a:ext cx="108576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8504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1240">
                                        <a:moveTo>
                                          <a:pt x="0" y="0"/>
                                        </a:moveTo>
                                        <a:lnTo>
                                          <a:pt x="0" y="1240"/>
                                        </a:lnTo>
                                        <a:lnTo>
                                          <a:pt x="1477" y="1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9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0728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1920"/>
                                    <a:ext cx="47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0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1052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2384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24768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492840"/>
                                    <a:ext cx="8996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0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964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2600" y="2361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5004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5080" y="45648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45648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880" y="45648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640" y="456480"/>
                                  <a:ext cx="305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54440" y="0"/>
                            <a:ext cx="13514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1440" cy="78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560" y="0"/>
                                <a:ext cx="7797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iCs/>
                                      <w:sz w:val="18"/>
                                      <w:b/>
                                      <w:kern w:val="2"/>
                                      <w:szCs w:val="24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/(m</w:t>
                                  </w:r>
                                  <w:r>
                                    <w:rPr>
                                      <w:iCs/>
                                      <w:sz w:val="18"/>
                                      <w:b/>
                                      <w:kern w:val="2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</w:t>
                                  </w:r>
                                  <w:r>
                                    <w:rPr>
                                      <w:iCs/>
                                      <w:sz w:val="18"/>
                                      <w:b/>
                                      <w:kern w:val="2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18"/>
                                      <w:b/>
                                      <w:kern w:val="2"/>
                                      <w:szCs w:val="24"/>
                                      <w:vertAlign w:val="superscript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sz w:val="18"/>
                                      <w:b/>
                                      <w:kern w:val="2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6520" y="398160"/>
                                <a:ext cx="3049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537840"/>
                                <a:ext cx="3049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54792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536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"/>
                                <a:ext cx="305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60" y="124560"/>
                                <a:ext cx="108504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1240">
                                    <a:moveTo>
                                      <a:pt x="0" y="0"/>
                                    </a:moveTo>
                                    <a:lnTo>
                                      <a:pt x="0" y="1240"/>
                                    </a:lnTo>
                                    <a:lnTo>
                                      <a:pt x="1477" y="1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23688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24120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361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240840"/>
                                <a:ext cx="360000" cy="37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24120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617400"/>
                                <a:ext cx="8996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640" y="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5440" y="54792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54792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4792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540360"/>
                                <a:ext cx="305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03240" y="235440"/>
                                <a:ext cx="179640" cy="37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440" y="690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60.3pt;height:77.8pt" coordorigin="3960,156" coordsize="5206,1556">
                <v:group id="shape_0" style="position:absolute;left:3960;top:920;width:757;height:741">
                  <v:rect id="shape_0" fillcolor="silver" stroked="t" o:allowincell="f" style="position:absolute;left:4164;top:1047;width:239;height:1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403,1147" to="4717,1147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33;top:920;width:12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1358;width:68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0;top:1246;width:736;height:84">
                    <v:line id="shape_0" from="3970,1246" to="4696,12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1,1253" to="4119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1,1253" to="4169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1,1253" to="4219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2,1253" to="4320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12,1253" to="4270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1,1253" to="4069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1253" to="4018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3,1253" to="4471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3,1253" to="4521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3,1253" to="4571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4,1253" to="4672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4,1253" to="4622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3,1253" to="4421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2,1253" to="4370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81;top:175;width:2128;height:1537">
                  <v:shape id="shape_0" stroked="f" o:allowincell="f" style="position:absolute;left:5617;top:124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81;top:175;width:2128;height:1222">
                    <v:shape id="shape_0" stroked="f" o:allowincell="f" style="position:absolute;left:5084;top:175;width:60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81;top:308;width:2128;height:1089">
                      <v:shape id="shape_0" stroked="f" o:allowincell="f" style="position:absolute;left:6529;top:791;width:47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7;top:1011;width:47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0;top:1027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1;top:715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1;top:519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1;top:308;width:48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67;top:360;width:1710;height:803">
                        <v:shape id="shape_0" coordsize="1477,1240" path="m0,0l0,1240l1477,1240e" stroked="t" o:allowincell="f" style="position:absolute;left:5168;top:360;width:1708;height:791;mso-wrap-style:none;v-text-anchor:middle">
                          <v:fill o:detectmouseclick="t" on="false"/>
                          <v:stroke color="black" weight="9360" startarrow="block" endarrow="block" startarrowwidth="narrow" startarrowlength="medium" endarrowwidth="narrow" endarrowlength="medium" joinstyle="round" endcap="flat"/>
                          <w10:wrap type="none"/>
                        </v:shape>
                        <v:line id="shape_0" from="5176,533" to="5458,5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57,529" to="5457,112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78,741" to="5929,74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67,949" to="5449,9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8,534" to="6024,5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1,555" to="6021,114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14,750" to="6314,113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5170;top:1136;width:1416;height:27">
                          <v:line id="shape_0" from="5170,1136" to="5170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3,1136" to="5453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6,1136" to="5736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0,1136" to="6020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3,1136" to="6303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7,1136" to="6587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37,732" to="6319,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2,1148" to="6594,11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35;top:1027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4;top:1027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3;top:1027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69;top:1027;width:48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038;top:156;width:2128;height:1556">
                  <v:group id="shape_0" style="position:absolute;left:7038;top:156;width:2128;height:1234">
                    <v:shape id="shape_0" stroked="f" o:allowincell="f" style="position:absolute;left:7234;top:156;width:122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b/>
                                <w:i/>
                                <w:kern w:val="2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iCs/>
                                <w:sz w:val="18"/>
                                <w:b/>
                                <w:kern w:val="2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/(m</w:t>
                            </w:r>
                            <w:r>
                              <w:rPr>
                                <w:iCs/>
                                <w:sz w:val="18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</w:t>
                            </w:r>
                            <w:r>
                              <w:rPr>
                                <w:iCs/>
                                <w:sz w:val="18"/>
                                <w:b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iCs/>
                                <w:sz w:val="18"/>
                                <w:b/>
                                <w:kern w:val="2"/>
                                <w:szCs w:val="24"/>
                                <w:vertAlign w:val="superscript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iCs/>
                                <w:sz w:val="18"/>
                                <w:b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6;top:783;width:4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4;top:1003;width:4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7;top:1019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691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511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300;width:48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477,1240" path="m0,0l0,1240l1477,1240e" stroked="t" o:allowincell="f" style="position:absolute;left:7325;top:352;width:1708;height:791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8169,529" to="8169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4,536" to="8105,5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77,528" to="8459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05,535" to="8171,11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60,536" to="8460,11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327;top:1128;width:1416;height:27">
                      <v:line id="shape_0" from="7327,1128" to="7327,1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128" to="7610,1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3,1128" to="7893,1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128" to="8177,1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0,1128" to="8460,1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4,1128" to="8744,1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92;top:1019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1;top:1019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2;top:1019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6;top:1007;width:48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60,527" to="8742,11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62;top:124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b/>
          <w:color w:val="000000"/>
          <w:kern w:val="0"/>
          <w:szCs w:val="21"/>
        </w:rPr>
        <w:t>⑴</w:t>
      </w:r>
      <w:r>
        <w:rPr>
          <w:b/>
          <w:color w:val="000000"/>
          <w:kern w:val="0"/>
          <w:szCs w:val="21"/>
        </w:rPr>
        <w:t>0~8s</w:t>
      </w:r>
      <w:r>
        <w:rPr>
          <w:b/>
          <w:color w:val="000000"/>
          <w:kern w:val="0"/>
          <w:szCs w:val="21"/>
        </w:rPr>
        <w:t>时间内拉力的冲量；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⑵</w:t>
      </w:r>
      <w:r>
        <w:rPr>
          <w:b/>
          <w:color w:val="000000"/>
          <w:kern w:val="0"/>
          <w:szCs w:val="21"/>
        </w:rPr>
        <w:t>0~6s</w:t>
      </w:r>
      <w:r>
        <w:rPr>
          <w:b/>
          <w:color w:val="000000"/>
          <w:kern w:val="0"/>
          <w:szCs w:val="21"/>
        </w:rPr>
        <w:t>时间内物体的位移；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⑶</w:t>
      </w:r>
      <w:r>
        <w:rPr>
          <w:b/>
          <w:color w:val="000000"/>
          <w:kern w:val="0"/>
          <w:szCs w:val="21"/>
        </w:rPr>
        <w:t xml:space="preserve">0~10s </w:t>
      </w:r>
      <w:r>
        <w:rPr>
          <w:b/>
          <w:color w:val="000000"/>
          <w:kern w:val="0"/>
          <w:szCs w:val="21"/>
        </w:rPr>
        <w:t>时间内，物体客服摩擦力所做的功。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Style15"/>
        <w:ind w:left="422" w:hanging="422"/>
        <w:rPr/>
      </w:pPr>
      <w:r>
        <w:rPr>
          <w:b/>
          <w:color w:val="FF0000"/>
          <w:kern w:val="0"/>
          <w:szCs w:val="21"/>
        </w:rPr>
        <w:t>【答案】⑴</w:t>
      </w:r>
      <w:r>
        <w:rPr>
          <w:b/>
          <w:color w:val="FF0000"/>
          <w:kern w:val="0"/>
          <w:szCs w:val="21"/>
        </w:rPr>
        <w:t>18N·s</w:t>
      </w:r>
      <w:r>
        <w:rPr>
          <w:b/>
          <w:color w:val="FF0000"/>
          <w:kern w:val="0"/>
          <w:szCs w:val="21"/>
        </w:rPr>
        <w:t>；⑵</w:t>
      </w:r>
      <w:r>
        <w:rPr>
          <w:b/>
          <w:color w:val="FF0000"/>
          <w:szCs w:val="21"/>
        </w:rPr>
        <w:t>6m</w:t>
      </w:r>
      <w:r>
        <w:rPr>
          <w:b/>
          <w:color w:val="FF0000"/>
          <w:kern w:val="0"/>
          <w:szCs w:val="21"/>
        </w:rPr>
        <w:t>；⑶</w:t>
      </w:r>
      <w:r>
        <w:rPr>
          <w:b/>
          <w:color w:val="FF0000"/>
          <w:szCs w:val="21"/>
        </w:rPr>
        <w:t>30J</w:t>
      </w:r>
      <w:r>
        <w:rPr>
          <w:b/>
          <w:color w:val="FF0000"/>
          <w:kern w:val="0"/>
          <w:szCs w:val="21"/>
        </w:rPr>
        <w:t>。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Style15"/>
        <w:ind w:left="422" w:hanging="422"/>
        <w:rPr/>
      </w:pPr>
      <w:r>
        <w:rPr>
          <w:b/>
          <w:color w:val="FF0000"/>
          <w:kern w:val="0"/>
          <w:szCs w:val="21"/>
        </w:rPr>
        <w:t>【解析】⑴由图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  <w:kern w:val="0"/>
          <w:szCs w:val="21"/>
        </w:rPr>
        <w:t>知：</w:t>
      </w:r>
      <w:r>
        <w:rPr>
          <w:b/>
          <w:i/>
          <w:color w:val="FF0000"/>
          <w:kern w:val="0"/>
          <w:szCs w:val="21"/>
        </w:rPr>
        <w:t>I</w:t>
      </w:r>
      <w:r>
        <w:rPr>
          <w:b/>
          <w:color w:val="FF0000"/>
          <w:kern w:val="0"/>
          <w:szCs w:val="21"/>
        </w:rPr>
        <w:t>=</w:t>
      </w:r>
      <w:r>
        <w:rPr>
          <w:b/>
          <w:i/>
          <w:color w:val="FF0000"/>
          <w:kern w:val="0"/>
          <w:szCs w:val="21"/>
        </w:rPr>
        <w:t>F</w:t>
      </w:r>
      <w:r>
        <w:rPr>
          <w:b/>
          <w:color w:val="FF0000"/>
          <w:kern w:val="0"/>
          <w:szCs w:val="21"/>
          <w:vertAlign w:val="subscript"/>
        </w:rPr>
        <w:t>1</w:t>
      </w:r>
      <w:r>
        <w:rPr>
          <w:b/>
          <w:color w:val="FF0000"/>
          <w:kern w:val="0"/>
          <w:szCs w:val="21"/>
        </w:rPr>
        <w:t>Δ</w:t>
      </w:r>
      <w:r>
        <w:rPr>
          <w:b/>
          <w:i/>
          <w:color w:val="FF0000"/>
          <w:kern w:val="0"/>
          <w:szCs w:val="21"/>
        </w:rPr>
        <w:t>t</w:t>
      </w:r>
      <w:r>
        <w:rPr>
          <w:b/>
          <w:color w:val="FF0000"/>
          <w:kern w:val="0"/>
          <w:szCs w:val="21"/>
          <w:vertAlign w:val="subscript"/>
        </w:rPr>
        <w:t>1</w:t>
      </w:r>
      <w:r>
        <w:rPr>
          <w:b/>
          <w:color w:val="FF0000"/>
          <w:kern w:val="0"/>
          <w:szCs w:val="21"/>
        </w:rPr>
        <w:t>+</w:t>
      </w:r>
      <w:r>
        <w:rPr>
          <w:b/>
          <w:i/>
          <w:color w:val="FF0000"/>
          <w:kern w:val="0"/>
          <w:szCs w:val="21"/>
        </w:rPr>
        <w:t>F</w:t>
      </w:r>
      <w:r>
        <w:rPr>
          <w:b/>
          <w:color w:val="FF0000"/>
          <w:kern w:val="0"/>
          <w:szCs w:val="21"/>
          <w:vertAlign w:val="subscript"/>
        </w:rPr>
        <w:t>2</w:t>
      </w:r>
      <w:r>
        <w:rPr>
          <w:b/>
          <w:color w:val="FF0000"/>
          <w:kern w:val="0"/>
          <w:szCs w:val="21"/>
        </w:rPr>
        <w:t>Δ</w:t>
      </w:r>
      <w:r>
        <w:rPr>
          <w:b/>
          <w:i/>
          <w:color w:val="FF0000"/>
          <w:kern w:val="0"/>
          <w:szCs w:val="21"/>
        </w:rPr>
        <w:t>t</w:t>
      </w:r>
      <w:r>
        <w:rPr>
          <w:b/>
          <w:color w:val="FF0000"/>
          <w:kern w:val="0"/>
          <w:szCs w:val="21"/>
          <w:vertAlign w:val="subscript"/>
        </w:rPr>
        <w:t>2</w:t>
      </w:r>
      <w:r>
        <w:rPr>
          <w:b/>
          <w:color w:val="FF0000"/>
          <w:kern w:val="0"/>
          <w:szCs w:val="21"/>
        </w:rPr>
        <w:t>+</w:t>
      </w:r>
      <w:r>
        <w:rPr>
          <w:b/>
          <w:i/>
          <w:color w:val="FF0000"/>
          <w:kern w:val="0"/>
          <w:szCs w:val="21"/>
        </w:rPr>
        <w:t>F</w:t>
      </w:r>
      <w:r>
        <w:rPr>
          <w:b/>
          <w:color w:val="FF0000"/>
          <w:kern w:val="0"/>
          <w:szCs w:val="21"/>
          <w:vertAlign w:val="subscript"/>
        </w:rPr>
        <w:t>3</w:t>
      </w:r>
      <w:r>
        <w:rPr>
          <w:b/>
          <w:color w:val="FF0000"/>
          <w:kern w:val="0"/>
          <w:szCs w:val="21"/>
        </w:rPr>
        <w:t>Δ</w:t>
      </w:r>
      <w:r>
        <w:rPr>
          <w:b/>
          <w:i/>
          <w:color w:val="FF0000"/>
          <w:kern w:val="0"/>
          <w:szCs w:val="21"/>
        </w:rPr>
        <w:t>t</w:t>
      </w:r>
      <w:r>
        <w:rPr>
          <w:b/>
          <w:color w:val="FF0000"/>
          <w:kern w:val="0"/>
          <w:szCs w:val="21"/>
          <w:vertAlign w:val="subscript"/>
        </w:rPr>
        <w:t>3</w:t>
      </w:r>
      <w:r>
        <w:rPr>
          <w:b/>
          <w:color w:val="FF0000"/>
          <w:kern w:val="0"/>
          <w:szCs w:val="21"/>
        </w:rPr>
        <w:t xml:space="preserve"> </w:t>
      </w:r>
    </w:p>
    <w:p>
      <w:pPr>
        <w:pStyle w:val="Style18"/>
        <w:ind w:left="420" w:hanging="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求得：</w:t>
      </w:r>
      <w:r>
        <w:rPr>
          <w:b/>
          <w:i/>
          <w:color w:val="FF0000"/>
          <w:kern w:val="0"/>
        </w:rPr>
        <w:t>I</w:t>
      </w:r>
      <w:r>
        <w:rPr>
          <w:b/>
          <w:color w:val="FF0000"/>
          <w:kern w:val="0"/>
        </w:rPr>
        <w:t xml:space="preserve"> = 18N·s </w:t>
      </w:r>
    </w:p>
    <w:p>
      <w:pPr>
        <w:pStyle w:val="Style18"/>
        <w:ind w:left="199" w:hanging="0"/>
        <w:rPr/>
      </w:pPr>
      <w:r>
        <w:rPr>
          <w:rFonts w:eastAsia="宋体;SimSun" w:cs="宋体;SimSun" w:ascii="宋体;SimSun" w:hAnsi="宋体;SimSun"/>
          <w:b/>
          <w:color w:val="FF0000"/>
        </w:rPr>
        <w:t>⑵</w:t>
      </w:r>
      <w:r>
        <w:rPr>
          <w:rFonts w:cs="宋体;SimSun" w:eastAsia="宋体;SimSun"/>
          <w:b/>
          <w:color w:val="FF0000"/>
        </w:rPr>
        <w:t>由图</w:t>
      </w:r>
      <w:r>
        <w:rPr>
          <w:rFonts w:eastAsia="宋体;SimSun"/>
          <w:b/>
          <w:color w:val="FF0000"/>
        </w:rPr>
        <w:t>3</w:t>
      </w:r>
      <w:r>
        <w:rPr>
          <w:rFonts w:cs="宋体;SimSun" w:eastAsia="宋体;SimSun"/>
          <w:b/>
          <w:color w:val="FF0000"/>
        </w:rPr>
        <w:t>知物体的位移为：</w:t>
      </w:r>
      <w:r>
        <w:rPr>
          <w:rFonts w:eastAsia="宋体;SimSun"/>
          <w:b/>
          <w:i/>
          <w:color w:val="FF0000"/>
        </w:rPr>
        <w:t>x</w:t>
      </w:r>
      <w:r>
        <w:rPr>
          <w:rFonts w:eastAsia="宋体;SimSun"/>
          <w:b/>
          <w:color w:val="FF0000"/>
        </w:rPr>
        <w:t>=</w:t>
      </w:r>
      <w:r>
        <w:rPr>
          <w:rFonts w:eastAsia="宋体;SimSun"/>
          <w:b/>
          <w:color w:val="FF0000"/>
          <w:sz w:val="18"/>
          <w:szCs w:val="18"/>
        </w:rPr>
        <w:t>×3</w:t>
      </w:r>
      <w:r>
        <w:rPr>
          <w:rFonts w:eastAsia="宋体;SimSun"/>
          <w:b/>
          <w:color w:val="FF0000"/>
        </w:rPr>
        <w:t>m=6m</w:t>
      </w:r>
    </w:p>
    <w:p>
      <w:pPr>
        <w:pStyle w:val="Style15"/>
        <w:ind w:left="421" w:hanging="211"/>
        <w:rPr/>
      </w:pPr>
      <w:r>
        <w:rPr>
          <w:rFonts w:eastAsia="宋体;SimSun" w:cs="宋体;SimSun" w:ascii="宋体;SimSun" w:hAnsi="宋体;SimSun"/>
          <w:b/>
          <w:color w:val="FF0000"/>
        </w:rPr>
        <w:t>⑶</w:t>
      </w:r>
      <w:r>
        <w:rPr>
          <w:rFonts w:cs="宋体;SimSun" w:eastAsia="宋体;SimSun"/>
          <w:b/>
          <w:color w:val="FF0000"/>
        </w:rPr>
        <w:t>由图</w:t>
      </w:r>
      <w:r>
        <w:rPr>
          <w:rFonts w:eastAsia="宋体;SimSun"/>
          <w:b/>
          <w:color w:val="FF0000"/>
        </w:rPr>
        <w:t>2</w:t>
      </w:r>
      <w:r>
        <w:rPr>
          <w:rFonts w:cs="宋体;SimSun" w:eastAsia="宋体;SimSun"/>
          <w:b/>
          <w:color w:val="FF0000"/>
        </w:rPr>
        <w:t>知，在</w:t>
      </w:r>
      <w:r>
        <w:rPr>
          <w:rFonts w:eastAsia="宋体;SimSun"/>
          <w:b/>
          <w:color w:val="FF0000"/>
        </w:rPr>
        <w:t>6</w:t>
      </w:r>
      <w:r>
        <w:rPr>
          <w:rFonts w:cs="宋体;SimSun" w:eastAsia="宋体;SimSun"/>
          <w:b/>
          <w:color w:val="FF0000"/>
        </w:rPr>
        <w:t>～</w:t>
      </w:r>
      <w:r>
        <w:rPr>
          <w:rFonts w:eastAsia="宋体;SimSun"/>
          <w:b/>
          <w:color w:val="FF0000"/>
        </w:rPr>
        <w:t>8s</w:t>
      </w:r>
      <w:r>
        <w:rPr>
          <w:rFonts w:cs="宋体;SimSun" w:eastAsia="宋体;SimSun"/>
          <w:b/>
          <w:color w:val="FF0000"/>
        </w:rPr>
        <w:t>时间内物体作匀速运动，于是有：</w:t>
      </w:r>
      <w:r>
        <w:rPr>
          <w:rFonts w:eastAsia="宋体;SimSun"/>
          <w:b/>
          <w:i/>
          <w:color w:val="FF0000"/>
        </w:rPr>
        <w:t xml:space="preserve">f </w:t>
      </w:r>
      <w:r>
        <w:rPr>
          <w:rFonts w:eastAsia="宋体;SimSun"/>
          <w:b/>
          <w:color w:val="FF0000"/>
        </w:rPr>
        <w:t xml:space="preserve">= 2N </w:t>
      </w:r>
    </w:p>
    <w:p>
      <w:pPr>
        <w:pStyle w:val="Style18"/>
        <w:ind w:left="420" w:hanging="0"/>
        <w:rPr/>
      </w:pPr>
      <w:r>
        <w:rPr>
          <w:rFonts w:cs="宋体;SimSun" w:eastAsia="宋体;SimSun"/>
          <w:b/>
          <w:color w:val="FF0000"/>
        </w:rPr>
        <w:t>由图</w:t>
      </w:r>
      <w:r>
        <w:rPr>
          <w:rFonts w:eastAsia="宋体;SimSun"/>
          <w:b/>
          <w:color w:val="FF0000"/>
        </w:rPr>
        <w:t>3</w:t>
      </w:r>
      <w:r>
        <w:rPr>
          <w:rFonts w:cs="宋体;SimSun" w:eastAsia="宋体;SimSun"/>
          <w:b/>
          <w:color w:val="FF0000"/>
        </w:rPr>
        <w:t>知在</w:t>
      </w:r>
      <w:r>
        <w:rPr>
          <w:rFonts w:eastAsia="宋体;SimSun"/>
          <w:b/>
          <w:color w:val="FF0000"/>
        </w:rPr>
        <w:t>0</w:t>
      </w:r>
      <w:r>
        <w:rPr>
          <w:rFonts w:cs="宋体;SimSun" w:eastAsia="宋体;SimSun"/>
          <w:b/>
          <w:color w:val="FF0000"/>
        </w:rPr>
        <w:t>～</w:t>
      </w:r>
      <w:r>
        <w:rPr>
          <w:rFonts w:eastAsia="宋体;SimSun"/>
          <w:b/>
          <w:color w:val="FF0000"/>
        </w:rPr>
        <w:t>10s</w:t>
      </w:r>
      <w:r>
        <w:rPr>
          <w:rFonts w:cs="宋体;SimSun" w:eastAsia="宋体;SimSun"/>
          <w:b/>
          <w:color w:val="FF0000"/>
        </w:rPr>
        <w:t>时间内物体的总位移为：</w:t>
      </w:r>
      <w:r>
        <w:rPr>
          <w:rFonts w:eastAsia="宋体;SimSun"/>
          <w:b/>
          <w:i/>
          <w:color w:val="FF0000"/>
        </w:rPr>
        <w:t>l</w:t>
      </w:r>
      <w:r>
        <w:rPr>
          <w:rFonts w:eastAsia="宋体;SimSun"/>
          <w:b/>
          <w:color w:val="FF0000"/>
        </w:rPr>
        <w:t>=</w:t>
      </w:r>
      <w:r>
        <w:rPr>
          <w:rFonts w:eastAsia="宋体;SimSun"/>
          <w:b/>
          <w:color w:val="FF0000"/>
          <w:sz w:val="18"/>
          <w:szCs w:val="18"/>
        </w:rPr>
        <w:t>×3</w:t>
      </w:r>
      <w:r>
        <w:rPr>
          <w:rFonts w:eastAsia="宋体;SimSun"/>
          <w:b/>
          <w:color w:val="FF0000"/>
        </w:rPr>
        <w:t>m=15m</w:t>
      </w:r>
    </w:p>
    <w:p>
      <w:pPr>
        <w:pStyle w:val="Style18"/>
        <w:ind w:left="420" w:hanging="0"/>
        <w:rPr/>
      </w:pPr>
      <w:r>
        <w:rPr>
          <w:rFonts w:cs="宋体;SimSun" w:eastAsia="宋体;SimSun"/>
          <w:b/>
          <w:color w:val="FF0000"/>
        </w:rPr>
        <w:t>所以物体克服摩擦力做的功为：</w:t>
      </w:r>
      <w:r>
        <w:rPr>
          <w:rFonts w:eastAsia="宋体;SimSun"/>
          <w:b/>
          <w:i/>
          <w:color w:val="FF0000"/>
        </w:rPr>
        <w:t>W</w:t>
      </w:r>
      <w:r>
        <w:rPr>
          <w:rFonts w:eastAsia="宋体;SimSun"/>
          <w:b/>
          <w:color w:val="FF0000"/>
        </w:rPr>
        <w:t xml:space="preserve">= </w:t>
      </w:r>
      <w:r>
        <w:rPr>
          <w:rFonts w:eastAsia="宋体;SimSun"/>
          <w:b/>
          <w:i/>
          <w:color w:val="FF0000"/>
        </w:rPr>
        <w:t>f</w:t>
      </w:r>
      <w:r>
        <w:rPr>
          <w:rFonts w:eastAsia="宋体;SimSun"/>
          <w:b/>
          <w:color w:val="FF0000"/>
        </w:rPr>
        <w:t xml:space="preserve"> </w:t>
      </w:r>
      <w:r>
        <w:rPr>
          <w:rFonts w:eastAsia="宋体;SimSun"/>
          <w:b/>
          <w:i/>
          <w:color w:val="FF0000"/>
        </w:rPr>
        <w:t>l</w:t>
      </w:r>
      <w:r>
        <w:rPr>
          <w:rFonts w:eastAsia="宋体;SimSun"/>
          <w:b/>
          <w:color w:val="FF0000"/>
        </w:rPr>
        <w:t xml:space="preserve"> =2×15J =30J</w:t>
      </w:r>
    </w:p>
    <w:p>
      <w:pPr>
        <w:pStyle w:val="Normal"/>
        <w:autoSpaceDE w:val="false"/>
        <w:jc w:val="left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b/>
          <w:color w:val="000000"/>
          <w:kern w:val="0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777875</wp:posOffset>
                </wp:positionV>
                <wp:extent cx="1200150" cy="10928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92960"/>
                          <a:chOff x="0" y="0"/>
                          <a:chExt cx="1200240" cy="1092960"/>
                        </a:xfrm>
                      </wpg:grpSpPr>
                      <wps:wsp>
                        <wps:cNvSpPr/>
                        <wps:spPr>
                          <a:xfrm flipV="1">
                            <a:off x="133200" y="48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4460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3812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34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5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15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15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5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6632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992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092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00960"/>
                            <a:ext cx="133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45400" y="482760"/>
                            <a:ext cx="466200" cy="4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93996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5313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6559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77400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6433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6433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7678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53784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575280"/>
                            <a:ext cx="1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9080"/>
                            <a:ext cx="133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0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61.25pt;width:94.45pt;height:86.05pt" coordorigin="6915,1225" coordsize="1889,1721">
                <v:line id="shape_0" from="7125,1302" to="7125,28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15,1926" to="8804,19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35;top:1925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1225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0;top:1915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05;top:1594;width:33;height:33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line id="shape_0" from="7418,1462" to="7418,19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12,1462" to="7712,19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006,1462" to="8006,19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00,1462" to="8300,19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40;top:1487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5;top:1351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2187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1699;width:2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75;top:1985;width:733;height:634;mso-wrap-style:none;v-text-anchor:middle;rotation:90" type="_x0000_t5"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stroked="f" o:allowincell="f" style="position:absolute;left:7755;top:2705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60;top:2062;width:91;height:93">
                  <v:shape id="shape_0" coordsize="1013,1037" path="m0,0l1012,1037l1013,1037e" stroked="t" o:allowincell="f" style="position:absolute;left:7860;top:2062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7860;top:2062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7860;top:2258;width:91;height:93">
                  <v:shape id="shape_0" coordsize="1013,1037" path="m0,0l1012,1037l1013,1037e" stroked="t" o:allowincell="f" style="position:absolute;left:7860;top:2258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7860;top:2258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7860;top:2444;width:91;height:93">
                  <v:shape id="shape_0" coordsize="1013,1037" path="m0,0l1012,1037l1013,1037e" stroked="t" o:allowincell="f" style="position:absolute;left:7860;top:2444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7860;top:2444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8020;top:2238;width:91;height:93">
                  <v:shape id="shape_0" coordsize="1013,1037" path="m0,0l1012,1037l1013,1037e" stroked="t" o:allowincell="f" style="position:absolute;left:8020;top:2238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8020;top:2238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8215;top:2238;width:91;height:93">
                  <v:shape id="shape_0" coordsize="1013,1037" path="m0,0l1012,1037l1013,1037e" stroked="t" o:allowincell="f" style="position:absolute;left:8215;top:2238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8215;top:2238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8040;top:2434;width:91;height:93">
                  <v:shape id="shape_0" coordsize="1013,1037" path="m0,0l1012,1037l1013,1037e" stroked="t" o:allowincell="f" style="position:absolute;left:8040;top:2434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8040;top:2434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8020;top:2072;width:91;height:93">
                  <v:shape id="shape_0" coordsize="1013,1037" path="m0,0l1012,1037l1013,1037e" stroked="t" o:allowincell="f" style="position:absolute;left:8020;top:2072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013,1037" path="m0,1037l1012,0l1013,0e" stroked="t" o:allowincell="f" style="position:absolute;left:8020;top:2072;width:90;height: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8085;top:2131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397;width:2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5,1604" to="7439,16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kern w:val="0"/>
        </w:rPr>
        <w:t>(16</w:t>
      </w:r>
      <w:r>
        <w:rPr>
          <w:b/>
          <w:kern w:val="0"/>
        </w:rPr>
        <w:t>分</w:t>
      </w:r>
      <w:r>
        <w:rPr>
          <w:b/>
          <w:kern w:val="0"/>
        </w:rPr>
        <w:t>)</w:t>
      </w:r>
      <w:r>
        <w:rPr>
          <w:b/>
          <w:kern w:val="0"/>
        </w:rPr>
        <w:t>如图所示的平面直角坐标系</w:t>
      </w:r>
      <w:r>
        <w:rPr>
          <w:b/>
          <w:i/>
          <w:kern w:val="0"/>
        </w:rPr>
        <w:t>xoy</w:t>
      </w:r>
      <w:r>
        <w:rPr>
          <w:b/>
          <w:kern w:val="0"/>
        </w:rPr>
        <w:t>，在第</w:t>
      </w:r>
      <w:r>
        <w:rPr>
          <w:rFonts w:cs="宋体;SimSun"/>
          <w:b/>
          <w:kern w:val="0"/>
        </w:rPr>
        <w:t>Ⅰ</w:t>
      </w:r>
      <w:r>
        <w:rPr>
          <w:b/>
          <w:kern w:val="0"/>
        </w:rPr>
        <w:t>象限内有平行于</w:t>
      </w:r>
      <w:r>
        <w:rPr>
          <w:b/>
          <w:i/>
          <w:kern w:val="0"/>
        </w:rPr>
        <w:t>y</w:t>
      </w:r>
      <w:r>
        <w:rPr>
          <w:b/>
          <w:kern w:val="0"/>
        </w:rPr>
        <w:t>轴的匀强电场，方向沿</w:t>
      </w:r>
      <w:r>
        <w:rPr>
          <w:b/>
          <w:i/>
          <w:kern w:val="0"/>
        </w:rPr>
        <w:t>y</w:t>
      </w:r>
      <w:r>
        <w:rPr>
          <w:b/>
          <w:i/>
          <w:iCs/>
          <w:kern w:val="0"/>
        </w:rPr>
        <w:t xml:space="preserve"> </w:t>
      </w:r>
      <w:r>
        <w:rPr>
          <w:b/>
          <w:kern w:val="0"/>
        </w:rPr>
        <w:t>正方向；在第Ⅳ象限的正三角形</w:t>
      </w:r>
      <w:r>
        <w:rPr>
          <w:b/>
          <w:i/>
          <w:kern w:val="0"/>
        </w:rPr>
        <w:t>a</w:t>
      </w:r>
      <w:r>
        <w:rPr>
          <w:b/>
          <w:i/>
          <w:iCs/>
          <w:kern w:val="0"/>
        </w:rPr>
        <w:t>bc</w:t>
      </w:r>
      <w:r>
        <w:rPr>
          <w:b/>
          <w:kern w:val="0"/>
        </w:rPr>
        <w:t>区域内有匀强电场，方向垂直于</w:t>
      </w:r>
      <w:r>
        <w:rPr>
          <w:b/>
          <w:i/>
          <w:kern w:val="0"/>
        </w:rPr>
        <w:t>xoy</w:t>
      </w:r>
      <w:r>
        <w:rPr>
          <w:b/>
          <w:kern w:val="0"/>
        </w:rPr>
        <w:t>平面向里，正三角形边长为</w:t>
      </w:r>
      <w:r>
        <w:rPr>
          <w:b/>
          <w:i/>
          <w:kern w:val="0"/>
        </w:rPr>
        <w:t>L</w:t>
      </w:r>
      <w:r>
        <w:rPr>
          <w:b/>
          <w:kern w:val="0"/>
        </w:rPr>
        <w:t>，且</w:t>
      </w:r>
      <w:r>
        <w:rPr>
          <w:b/>
          <w:i/>
          <w:kern w:val="0"/>
        </w:rPr>
        <w:t>a</w:t>
      </w:r>
      <w:r>
        <w:rPr>
          <w:b/>
          <w:i/>
          <w:iCs/>
          <w:kern w:val="0"/>
        </w:rPr>
        <w:t>b</w:t>
      </w:r>
      <w:r>
        <w:rPr>
          <w:b/>
          <w:kern w:val="0"/>
        </w:rPr>
        <w:t>边与</w:t>
      </w:r>
      <w:r>
        <w:rPr>
          <w:b/>
          <w:i/>
          <w:iCs/>
          <w:kern w:val="0"/>
        </w:rPr>
        <w:t>y</w:t>
      </w:r>
      <w:r>
        <w:rPr>
          <w:b/>
          <w:kern w:val="0"/>
        </w:rPr>
        <w:t>轴平行。一质量为</w:t>
      </w:r>
      <w:r>
        <w:rPr>
          <w:b/>
          <w:i/>
          <w:kern w:val="0"/>
        </w:rPr>
        <w:t>m</w:t>
      </w:r>
      <w:r>
        <w:rPr>
          <w:b/>
          <w:kern w:val="0"/>
        </w:rPr>
        <w:t>、电荷量为</w:t>
      </w:r>
      <w:r>
        <w:rPr>
          <w:b/>
          <w:i/>
          <w:iCs/>
          <w:kern w:val="0"/>
        </w:rPr>
        <w:t>q</w:t>
      </w:r>
      <w:r>
        <w:rPr>
          <w:b/>
          <w:kern w:val="0"/>
        </w:rPr>
        <w:t>的粒子，从</w:t>
      </w:r>
      <w:r>
        <w:rPr>
          <w:b/>
          <w:i/>
          <w:iCs/>
          <w:kern w:val="0"/>
        </w:rPr>
        <w:t xml:space="preserve">y </w:t>
      </w:r>
      <w:r>
        <w:rPr>
          <w:b/>
          <w:kern w:val="0"/>
        </w:rPr>
        <w:t>轴上的</w:t>
      </w:r>
      <w:r>
        <w:rPr>
          <w:b/>
          <w:i/>
          <w:iCs/>
          <w:kern w:val="0"/>
        </w:rPr>
        <w:t>P</w:t>
      </w:r>
      <w:r>
        <w:rPr>
          <w:b/>
          <w:kern w:val="0"/>
        </w:rPr>
        <w:t>(</w:t>
      </w:r>
      <w:r>
        <w:rPr>
          <w:b/>
          <w:iCs/>
          <w:kern w:val="0"/>
        </w:rPr>
        <w:t>0</w:t>
      </w:r>
      <w:r>
        <w:rPr>
          <w:b/>
          <w:kern w:val="0"/>
        </w:rPr>
        <w:t>，</w:t>
      </w:r>
      <w:r>
        <w:rPr>
          <w:b/>
          <w:i/>
          <w:iCs/>
          <w:kern w:val="0"/>
        </w:rPr>
        <w:t>h</w:t>
      </w:r>
      <w:r>
        <w:rPr>
          <w:b/>
          <w:kern w:val="0"/>
        </w:rPr>
        <w:t>)</w:t>
      </w:r>
      <w:r>
        <w:rPr>
          <w:b/>
          <w:kern w:val="0"/>
        </w:rPr>
        <w:t>点，以大小为</w:t>
      </w:r>
      <w:r>
        <w:rPr>
          <w:b/>
          <w:i/>
          <w:iCs/>
          <w:kern w:val="0"/>
        </w:rPr>
        <w:t>v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的速度沿</w:t>
      </w:r>
      <w:r>
        <w:rPr>
          <w:b/>
          <w:i/>
          <w:iCs/>
          <w:kern w:val="0"/>
        </w:rPr>
        <w:t>x</w:t>
      </w:r>
      <w:r>
        <w:rPr>
          <w:b/>
          <w:kern w:val="0"/>
        </w:rPr>
        <w:t>轴正方向射入电场，通过电场后从</w:t>
      </w:r>
      <w:r>
        <w:rPr>
          <w:b/>
          <w:i/>
          <w:iCs/>
          <w:kern w:val="0"/>
        </w:rPr>
        <w:t>x</w:t>
      </w:r>
      <w:r>
        <w:rPr>
          <w:b/>
          <w:kern w:val="0"/>
        </w:rPr>
        <w:t>轴上的</w:t>
      </w:r>
      <w:r>
        <w:rPr>
          <w:b/>
          <w:i/>
          <w:kern w:val="0"/>
        </w:rPr>
        <w:t>a</w:t>
      </w:r>
      <w:r>
        <w:rPr>
          <w:b/>
          <w:kern w:val="0"/>
        </w:rPr>
        <w:t>(2</w:t>
      </w:r>
      <w:r>
        <w:rPr>
          <w:b/>
          <w:i/>
          <w:iCs/>
          <w:kern w:val="0"/>
        </w:rPr>
        <w:t>h</w:t>
      </w:r>
      <w:r>
        <w:rPr>
          <w:b/>
          <w:kern w:val="0"/>
        </w:rPr>
        <w:t>，</w:t>
      </w:r>
      <w:r>
        <w:rPr>
          <w:b/>
          <w:iCs/>
          <w:kern w:val="0"/>
        </w:rPr>
        <w:t>0</w:t>
      </w:r>
      <w:r>
        <w:rPr>
          <w:b/>
          <w:kern w:val="0"/>
        </w:rPr>
        <w:t>)</w:t>
      </w:r>
      <w:r>
        <w:rPr>
          <w:b/>
          <w:kern w:val="0"/>
        </w:rPr>
        <w:t>点进入第Ⅳ象限，又经过磁场从</w:t>
      </w:r>
      <w:r>
        <w:rPr>
          <w:b/>
          <w:i/>
          <w:iCs/>
          <w:kern w:val="0"/>
        </w:rPr>
        <w:t xml:space="preserve">y </w:t>
      </w:r>
      <w:r>
        <w:rPr>
          <w:b/>
          <w:kern w:val="0"/>
        </w:rPr>
        <w:t>轴上的某点进入第Ⅲ象限，且速度与</w:t>
      </w:r>
      <w:r>
        <w:rPr>
          <w:b/>
          <w:i/>
          <w:iCs/>
          <w:kern w:val="0"/>
        </w:rPr>
        <w:t>y</w:t>
      </w:r>
      <w:r>
        <w:rPr>
          <w:b/>
          <w:kern w:val="0"/>
        </w:rPr>
        <w:t>轴负方向成</w:t>
      </w:r>
      <w:r>
        <w:rPr>
          <w:b/>
          <w:kern w:val="0"/>
        </w:rPr>
        <w:t>45°</w:t>
      </w:r>
      <w:r>
        <w:rPr>
          <w:b/>
          <w:kern w:val="0"/>
        </w:rPr>
        <w:t>角，不计粒子所受的重力。求：</w:t>
      </w:r>
    </w:p>
    <w:p>
      <w:pPr>
        <w:pStyle w:val="Style19"/>
        <w:ind w:left="631" w:hanging="211"/>
        <w:rPr/>
      </w:pPr>
      <w:r>
        <w:rPr>
          <w:rFonts w:ascii="宋体;SimSun" w:hAnsi="宋体;SimSun"/>
          <w:b/>
          <w:kern w:val="0"/>
        </w:rPr>
        <w:t>⑴</w:t>
      </w:r>
      <w:r>
        <w:rPr>
          <w:b/>
          <w:kern w:val="0"/>
        </w:rPr>
        <w:t>电场强度</w:t>
      </w:r>
      <w:r>
        <w:rPr>
          <w:b/>
          <w:i/>
          <w:kern w:val="0"/>
        </w:rPr>
        <w:t>E</w:t>
      </w:r>
      <w:r>
        <w:rPr>
          <w:b/>
          <w:kern w:val="0"/>
        </w:rPr>
        <w:t xml:space="preserve"> </w:t>
      </w:r>
      <w:r>
        <w:rPr>
          <w:b/>
          <w:kern w:val="0"/>
        </w:rPr>
        <w:t>的大小；</w:t>
      </w:r>
    </w:p>
    <w:p>
      <w:pPr>
        <w:pStyle w:val="Style19"/>
        <w:ind w:left="631" w:hanging="211"/>
        <w:rPr/>
      </w:pPr>
      <w:r>
        <w:rPr>
          <w:rFonts w:ascii="宋体;SimSun" w:hAnsi="宋体;SimSun"/>
          <w:b/>
          <w:kern w:val="0"/>
        </w:rPr>
        <w:t>⑵</w:t>
      </w:r>
      <w:r>
        <w:rPr>
          <w:b/>
          <w:kern w:val="0"/>
        </w:rPr>
        <w:t>粒子到达</w:t>
      </w:r>
      <w:r>
        <w:rPr>
          <w:b/>
          <w:i/>
          <w:kern w:val="0"/>
        </w:rPr>
        <w:t>a</w:t>
      </w:r>
      <w:r>
        <w:rPr>
          <w:b/>
          <w:i/>
          <w:iCs/>
          <w:kern w:val="0"/>
        </w:rPr>
        <w:t xml:space="preserve"> </w:t>
      </w:r>
      <w:r>
        <w:rPr>
          <w:b/>
          <w:kern w:val="0"/>
        </w:rPr>
        <w:t>点时速度的大小和方向；</w:t>
      </w:r>
    </w:p>
    <w:p>
      <w:pPr>
        <w:pStyle w:val="Style19"/>
        <w:ind w:left="631" w:hanging="211"/>
        <w:rPr/>
      </w:pPr>
      <w:r>
        <w:rPr>
          <w:rFonts w:ascii="宋体;SimSun" w:hAnsi="宋体;SimSun"/>
          <w:b/>
          <w:kern w:val="0"/>
        </w:rPr>
        <w:t>⑶</w:t>
      </w:r>
      <w:r>
        <w:rPr>
          <w:b/>
          <w:i/>
          <w:kern w:val="0"/>
        </w:rPr>
        <w:t>a</w:t>
      </w:r>
      <w:r>
        <w:rPr>
          <w:b/>
          <w:i/>
          <w:iCs/>
          <w:kern w:val="0"/>
        </w:rPr>
        <w:t>bc</w:t>
      </w:r>
      <w:r>
        <w:rPr>
          <w:b/>
          <w:kern w:val="0"/>
        </w:rPr>
        <w:t>区域内磁场的磁感应强度</w:t>
      </w:r>
      <w:r>
        <w:rPr>
          <w:b/>
          <w:i/>
          <w:iCs/>
          <w:kern w:val="0"/>
        </w:rPr>
        <w:t>B</w:t>
      </w:r>
      <w:r>
        <w:rPr>
          <w:b/>
          <w:kern w:val="0"/>
        </w:rPr>
        <w:t>的最小值。</w:t>
      </w:r>
    </w:p>
    <w:p>
      <w:pPr>
        <w:pStyle w:val="Normal"/>
        <w:autoSpaceDE w:val="false"/>
        <w:jc w:val="center"/>
        <w:rPr>
          <w:b/>
          <w:b/>
          <w:color w:val="006600"/>
          <w:kern w:val="0"/>
          <w:szCs w:val="21"/>
        </w:rPr>
      </w:pPr>
      <w:r>
        <w:rPr>
          <w:b/>
          <w:color w:val="006600"/>
          <w:kern w:val="0"/>
          <w:szCs w:val="21"/>
        </w:rPr>
      </w:r>
    </w:p>
    <w:p>
      <w:pPr>
        <w:pStyle w:val="Style15"/>
        <w:ind w:left="422" w:hanging="422"/>
        <w:rPr/>
      </w:pPr>
      <w:r>
        <w:rPr>
          <w:b/>
          <w:color w:val="FF0000"/>
          <w:kern w:val="0"/>
          <w:szCs w:val="21"/>
        </w:rPr>
        <w:t>【答案】⑴；⑵大小为</w:t>
      </w:r>
      <w:r>
        <w:rPr>
          <w:b/>
          <w:i/>
          <w:color w:val="FF0000"/>
          <w:kern w:val="0"/>
          <w:szCs w:val="21"/>
        </w:rPr>
        <w:t>v</w:t>
      </w:r>
      <w:r>
        <w:rPr>
          <w:b/>
          <w:color w:val="FF0000"/>
          <w:kern w:val="0"/>
          <w:szCs w:val="21"/>
          <w:vertAlign w:val="subscript"/>
        </w:rPr>
        <w:t>0</w:t>
      </w:r>
      <w:r>
        <w:rPr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，方向</w:t>
      </w:r>
      <w:r>
        <w:rPr>
          <w:b/>
          <w:color w:val="FF0000"/>
          <w:szCs w:val="21"/>
          <w:lang w:val="fr-FR"/>
        </w:rPr>
        <w:t>与</w:t>
      </w:r>
      <w:r>
        <w:rPr>
          <w:b/>
          <w:i/>
          <w:color w:val="FF0000"/>
          <w:szCs w:val="21"/>
          <w:lang w:val="fr-FR"/>
        </w:rPr>
        <w:t>x</w:t>
      </w:r>
      <w:r>
        <w:rPr>
          <w:b/>
          <w:color w:val="FF0000"/>
          <w:szCs w:val="21"/>
          <w:lang w:val="fr-FR"/>
        </w:rPr>
        <w:t>轴正方向成</w:t>
      </w:r>
      <w:r>
        <w:rPr>
          <w:b/>
          <w:color w:val="FF0000"/>
          <w:szCs w:val="21"/>
          <w:lang w:val="fr-FR"/>
        </w:rPr>
        <w:t>45°</w:t>
      </w:r>
      <w:r>
        <w:rPr>
          <w:b/>
          <w:color w:val="FF0000"/>
          <w:szCs w:val="21"/>
          <w:lang w:val="fr-FR"/>
        </w:rPr>
        <w:t>角</w:t>
      </w:r>
      <w:r>
        <w:rPr>
          <w:b/>
          <w:color w:val="FF0000"/>
          <w:kern w:val="0"/>
          <w:szCs w:val="21"/>
        </w:rPr>
        <w:t>；⑶。</w:t>
      </w:r>
    </w:p>
    <w:p>
      <w:pPr>
        <w:pStyle w:val="Style15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00150" cy="1581150"/>
            <wp:effectExtent l="0" t="0" r="0" b="0"/>
            <wp:wrapTight wrapText="bothSides">
              <wp:wrapPolygon edited="0">
                <wp:start x="-171" y="0"/>
                <wp:lineTo x="-171" y="21467"/>
                <wp:lineTo x="21599" y="21467"/>
                <wp:lineTo x="21599" y="0"/>
                <wp:lineTo x="-17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kern w:val="0"/>
          <w:szCs w:val="21"/>
        </w:rPr>
        <w:t>【解析】⑴设粒子在电场中运动的时间为</w:t>
      </w:r>
      <w:r>
        <w:rPr>
          <w:b/>
          <w:i/>
          <w:color w:val="FF0000"/>
          <w:kern w:val="0"/>
          <w:szCs w:val="21"/>
        </w:rPr>
        <w:t>t</w:t>
      </w:r>
      <w:r>
        <w:rPr>
          <w:b/>
          <w:color w:val="FF0000"/>
          <w:kern w:val="0"/>
          <w:szCs w:val="21"/>
        </w:rPr>
        <w:t>，则有：</w:t>
      </w:r>
    </w:p>
    <w:p>
      <w:pPr>
        <w:pStyle w:val="Style16"/>
        <w:ind w:left="1050" w:hanging="0"/>
        <w:rPr/>
      </w:pPr>
      <w:r>
        <w:rPr>
          <w:b/>
          <w:i/>
          <w:color w:val="FF0000"/>
          <w:lang w:val="fr-FR"/>
        </w:rPr>
        <w:t>x</w:t>
      </w:r>
      <w:r>
        <w:rPr>
          <w:b/>
          <w:color w:val="FF0000"/>
          <w:lang w:val="fr-FR"/>
        </w:rPr>
        <w:t xml:space="preserve"> =</w:t>
      </w:r>
      <w:r>
        <w:rPr>
          <w:b/>
          <w:i/>
          <w:color w:val="FF0000"/>
        </w:rPr>
        <w:t>v</w:t>
      </w:r>
      <w:r>
        <w:rPr>
          <w:b/>
          <w:color w:val="FF0000"/>
          <w:vertAlign w:val="subscript"/>
          <w:lang w:val="fr-FR"/>
        </w:rPr>
        <w:t>0</w:t>
      </w:r>
      <w:r>
        <w:rPr>
          <w:b/>
          <w:color w:val="FF0000"/>
          <w:lang w:val="fr-FR"/>
        </w:rPr>
        <w:t xml:space="preserve"> </w:t>
      </w:r>
      <w:r>
        <w:rPr>
          <w:b/>
          <w:i/>
          <w:color w:val="FF0000"/>
          <w:lang w:val="fr-FR"/>
        </w:rPr>
        <w:t>t</w:t>
      </w:r>
      <w:r>
        <w:rPr>
          <w:b/>
          <w:color w:val="FF0000"/>
          <w:lang w:val="fr-FR"/>
        </w:rPr>
        <w:t xml:space="preserve"> =2</w:t>
      </w:r>
      <w:r>
        <w:rPr>
          <w:b/>
          <w:i/>
          <w:color w:val="FF0000"/>
          <w:lang w:val="fr-FR"/>
        </w:rPr>
        <w:t>h</w:t>
      </w:r>
      <w:r>
        <w:rPr>
          <w:b/>
          <w:color w:val="FF0000"/>
          <w:lang w:val="fr-FR"/>
        </w:rPr>
        <w:t xml:space="preserve">    </w:t>
      </w:r>
      <w:r>
        <w:rPr>
          <w:b/>
          <w:i/>
          <w:color w:val="FF0000"/>
          <w:lang w:val="fr-FR"/>
        </w:rPr>
        <w:t>y</w:t>
      </w:r>
      <w:r>
        <w:rPr>
          <w:b/>
          <w:color w:val="FF0000"/>
          <w:lang w:val="fr-FR"/>
        </w:rPr>
        <w:t xml:space="preserve"> =</w:t>
      </w:r>
      <w:r>
        <w:rPr>
          <w:b/>
          <w:i/>
          <w:color w:val="FF0000"/>
          <w:lang w:val="fr-FR"/>
        </w:rPr>
        <w:t>a</w:t>
      </w:r>
      <w:r>
        <w:rPr>
          <w:b/>
          <w:i/>
          <w:color w:val="FF0000"/>
          <w:kern w:val="0"/>
        </w:rPr>
        <w:t>t</w:t>
      </w:r>
      <w:r>
        <w:rPr>
          <w:b/>
          <w:color w:val="FF0000"/>
          <w:kern w:val="0"/>
          <w:vertAlign w:val="superscript"/>
        </w:rPr>
        <w:t>2</w:t>
      </w:r>
      <w:r>
        <w:rPr>
          <w:b/>
          <w:color w:val="FF0000"/>
          <w:lang w:val="fr-FR"/>
        </w:rPr>
        <w:t xml:space="preserve">   </w:t>
      </w:r>
      <w:r>
        <w:rPr>
          <w:b/>
          <w:i/>
          <w:color w:val="FF0000"/>
          <w:lang w:val="fr-FR"/>
        </w:rPr>
        <w:t>qE</w:t>
      </w:r>
      <w:r>
        <w:rPr>
          <w:b/>
          <w:color w:val="FF0000"/>
          <w:lang w:val="fr-FR"/>
        </w:rPr>
        <w:t xml:space="preserve"> = </w:t>
      </w:r>
      <w:r>
        <w:rPr>
          <w:b/>
          <w:i/>
          <w:color w:val="FF0000"/>
          <w:lang w:val="fr-FR"/>
        </w:rPr>
        <w:t>ma</w:t>
      </w:r>
      <w:r>
        <w:rPr>
          <w:b/>
          <w:color w:val="FF0000"/>
          <w:lang w:val="fr-FR"/>
        </w:rPr>
        <w:t xml:space="preserve"> </w:t>
      </w:r>
    </w:p>
    <w:p>
      <w:pPr>
        <w:pStyle w:val="Style18"/>
        <w:tabs>
          <w:tab w:val="clear" w:pos="4410"/>
          <w:tab w:val="center" w:pos="5256" w:leader="none"/>
        </w:tabs>
        <w:ind w:left="420" w:hanging="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联立以上各式可得：</w:t>
      </w:r>
      <w:r>
        <w:rPr>
          <w:b/>
          <w:i/>
          <w:color w:val="FF0000"/>
          <w:lang w:val="fr-FR"/>
        </w:rPr>
        <w:t>E</w:t>
      </w:r>
      <w:r>
        <w:rPr>
          <w:b/>
          <w:color w:val="FF0000"/>
          <w:lang w:val="fr-FR"/>
        </w:rPr>
        <w:t>=</w:t>
      </w:r>
    </w:p>
    <w:p>
      <w:pPr>
        <w:pStyle w:val="Style15"/>
        <w:ind w:left="421" w:hanging="211"/>
        <w:rPr/>
      </w:pPr>
      <w:r>
        <w:rPr>
          <w:rFonts w:cs="楷体_GB2312" w:ascii="楷体_GB2312" w:hAnsi="楷体_GB2312"/>
          <w:b/>
          <w:color w:val="FF0000"/>
          <w:kern w:val="0"/>
          <w:lang w:val="fr-FR"/>
        </w:rPr>
        <w:t>⑵</w:t>
      </w:r>
      <w:r>
        <w:rPr>
          <w:b/>
          <w:color w:val="FF0000"/>
          <w:kern w:val="0"/>
          <w:lang w:val="fr-FR"/>
        </w:rPr>
        <w:t>粒子到达</w:t>
      </w:r>
      <w:r>
        <w:rPr>
          <w:b/>
          <w:i/>
          <w:color w:val="FF0000"/>
          <w:kern w:val="0"/>
          <w:lang w:val="fr-FR"/>
        </w:rPr>
        <w:t>a</w:t>
      </w:r>
      <w:r>
        <w:rPr>
          <w:b/>
          <w:color w:val="FF0000"/>
          <w:kern w:val="0"/>
          <w:lang w:val="fr-FR"/>
        </w:rPr>
        <w:t>点时沿负</w:t>
      </w:r>
      <w:r>
        <w:rPr>
          <w:b/>
          <w:i/>
          <w:color w:val="FF0000"/>
          <w:kern w:val="0"/>
          <w:lang w:val="fr-FR"/>
        </w:rPr>
        <w:t>y</w:t>
      </w:r>
      <w:r>
        <w:rPr>
          <w:b/>
          <w:color w:val="FF0000"/>
          <w:kern w:val="0"/>
          <w:lang w:val="fr-FR"/>
        </w:rPr>
        <w:t>方向的分速度为：</w:t>
      </w:r>
      <w:r>
        <w:rPr>
          <w:b/>
          <w:i/>
          <w:color w:val="FF0000"/>
          <w:lang w:val="fr-FR"/>
        </w:rPr>
        <w:t>v</w:t>
      </w:r>
      <w:r>
        <w:rPr>
          <w:b/>
          <w:i/>
          <w:color w:val="FF0000"/>
          <w:vertAlign w:val="subscript"/>
          <w:lang w:val="fr-FR"/>
        </w:rPr>
        <w:t>y</w:t>
      </w:r>
      <w:r>
        <w:rPr>
          <w:b/>
          <w:color w:val="FF0000"/>
          <w:lang w:val="fr-FR"/>
        </w:rPr>
        <w:t xml:space="preserve"> =</w:t>
      </w:r>
      <w:r>
        <w:rPr>
          <w:b/>
          <w:i/>
          <w:color w:val="FF0000"/>
          <w:lang w:val="fr-FR"/>
        </w:rPr>
        <w:t>a</w:t>
      </w:r>
      <w:r>
        <w:rPr>
          <w:b/>
          <w:color w:val="FF0000"/>
          <w:lang w:val="fr-FR"/>
        </w:rPr>
        <w:t xml:space="preserve"> </w:t>
      </w:r>
      <w:r>
        <w:rPr>
          <w:b/>
          <w:i/>
          <w:color w:val="FF0000"/>
          <w:lang w:val="fr-FR"/>
        </w:rPr>
        <w:t>t</w:t>
      </w:r>
      <w:r>
        <w:rPr>
          <w:b/>
          <w:color w:val="FF0000"/>
          <w:lang w:val="fr-FR"/>
        </w:rPr>
        <w:t xml:space="preserve"> = </w:t>
      </w:r>
      <w:r>
        <w:rPr>
          <w:b/>
          <w:i/>
          <w:color w:val="FF0000"/>
          <w:lang w:val="fr-FR"/>
        </w:rPr>
        <w:t>v</w:t>
      </w:r>
      <w:r>
        <w:rPr>
          <w:b/>
          <w:color w:val="FF0000"/>
          <w:vertAlign w:val="subscript"/>
          <w:lang w:val="fr-FR"/>
        </w:rPr>
        <w:t>0</w:t>
      </w:r>
      <w:r>
        <w:rPr>
          <w:b/>
          <w:color w:val="FF0000"/>
          <w:lang w:val="fr-FR"/>
        </w:rPr>
        <w:t xml:space="preserve"> </w:t>
      </w:r>
    </w:p>
    <w:p>
      <w:pPr>
        <w:pStyle w:val="Style18"/>
        <w:ind w:left="420" w:hanging="0"/>
        <w:rPr/>
      </w:pPr>
      <w:r>
        <w:rPr>
          <w:b/>
          <w:color w:val="FF0000"/>
          <w:lang w:val="fr-FR"/>
        </w:rPr>
        <w:t>所以</w:t>
      </w:r>
      <w:r>
        <w:rPr>
          <w:b/>
          <w:i/>
          <w:color w:val="FF0000"/>
        </w:rPr>
        <w:t>v</w:t>
      </w:r>
      <w:r>
        <w:rPr>
          <w:b/>
          <w:color w:val="FF0000"/>
          <w:lang w:val="fr-FR"/>
        </w:rPr>
        <w:t xml:space="preserve"> =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lang w:val="fr-FR"/>
        </w:rPr>
        <w:t>=</w:t>
      </w:r>
      <w:r>
        <w:rPr>
          <w:b/>
          <w:i/>
          <w:color w:val="FF0000"/>
          <w:lang w:val="fr-FR"/>
        </w:rPr>
        <w:t>v</w:t>
      </w:r>
      <w:r>
        <w:rPr>
          <w:b/>
          <w:color w:val="FF0000"/>
          <w:vertAlign w:val="subscript"/>
          <w:lang w:val="fr-FR"/>
        </w:rPr>
        <w:t>0</w:t>
      </w:r>
      <w:r>
        <w:rPr>
          <w:b/>
          <w:color w:val="FF0000"/>
          <w:lang w:val="fr-FR"/>
        </w:rPr>
        <w:t xml:space="preserve"> </w:t>
      </w:r>
    </w:p>
    <w:p>
      <w:pPr>
        <w:pStyle w:val="Style18"/>
        <w:ind w:left="420" w:hanging="0"/>
        <w:rPr/>
      </w:pPr>
      <w:r>
        <w:rPr>
          <w:b/>
          <w:color w:val="FF0000"/>
          <w:lang w:val="fr-FR"/>
        </w:rPr>
        <w:t>方向指向第Ⅳ象限与</w:t>
      </w:r>
      <w:r>
        <w:rPr>
          <w:b/>
          <w:i/>
          <w:color w:val="FF0000"/>
          <w:lang w:val="fr-FR"/>
        </w:rPr>
        <w:t>x</w:t>
      </w:r>
      <w:r>
        <w:rPr>
          <w:b/>
          <w:color w:val="FF0000"/>
          <w:lang w:val="fr-FR"/>
        </w:rPr>
        <w:t>轴正方向成</w:t>
      </w:r>
      <w:r>
        <w:rPr>
          <w:b/>
          <w:color w:val="FF0000"/>
          <w:lang w:val="fr-FR"/>
        </w:rPr>
        <w:t>45°</w:t>
      </w:r>
      <w:r>
        <w:rPr>
          <w:b/>
          <w:color w:val="FF0000"/>
          <w:lang w:val="fr-FR"/>
        </w:rPr>
        <w:t>角。</w:t>
      </w:r>
    </w:p>
    <w:p>
      <w:pPr>
        <w:pStyle w:val="Style15"/>
        <w:ind w:left="421" w:hanging="211"/>
        <w:rPr>
          <w:b/>
          <w:b/>
          <w:color w:val="FF0000"/>
          <w:kern w:val="0"/>
          <w:szCs w:val="21"/>
          <w:lang w:val="fr-FR"/>
        </w:rPr>
      </w:pPr>
      <w:r>
        <w:rPr>
          <w:rFonts w:cs="楷体_GB2312" w:ascii="楷体_GB2312" w:hAnsi="楷体_GB2312"/>
          <w:b/>
          <w:color w:val="FF0000"/>
          <w:kern w:val="0"/>
          <w:lang w:val="fr-FR"/>
        </w:rPr>
        <w:t>⑶</w:t>
      </w:r>
      <w:r>
        <w:rPr>
          <w:b/>
          <w:color w:val="FF0000"/>
          <w:kern w:val="0"/>
          <w:lang w:val="fr-FR"/>
        </w:rPr>
        <w:t>粒子在磁场中运动时，有：</w:t>
      </w:r>
      <w:r>
        <w:rPr>
          <w:b/>
          <w:i/>
          <w:color w:val="FF0000"/>
          <w:kern w:val="0"/>
        </w:rPr>
        <w:t>q</w:t>
      </w:r>
      <w:r>
        <w:rPr>
          <w:b/>
          <w:i/>
          <w:color w:val="FF0000"/>
        </w:rPr>
        <w:t>v</w:t>
      </w:r>
      <w:r>
        <w:rPr>
          <w:b/>
          <w:i/>
          <w:color w:val="FF0000"/>
          <w:kern w:val="0"/>
        </w:rPr>
        <w:t>B</w:t>
      </w:r>
      <w:r>
        <w:rPr>
          <w:b/>
          <w:i/>
          <w:color w:val="FF0000"/>
        </w:rPr>
        <w:t xml:space="preserve"> </w:t>
      </w:r>
      <w:r>
        <w:rPr>
          <w:b/>
          <w:color w:val="FF0000"/>
          <w:kern w:val="0"/>
        </w:rPr>
        <w:t>=</w:t>
      </w:r>
      <w:r>
        <w:rPr>
          <w:b/>
          <w:i/>
          <w:color w:val="FF0000"/>
          <w:szCs w:val="21"/>
        </w:rPr>
        <w:t>m</w:t>
      </w:r>
    </w:p>
    <w:p>
      <w:pPr>
        <w:pStyle w:val="Style18"/>
        <w:ind w:left="420" w:hanging="0"/>
        <w:rPr>
          <w:b/>
          <w:b/>
          <w:color w:val="FF0000"/>
          <w:kern w:val="0"/>
          <w:lang w:val="fr-FR"/>
        </w:rPr>
      </w:pPr>
      <w:r>
        <w:rPr>
          <w:b/>
          <w:color w:val="FF0000"/>
          <w:kern w:val="0"/>
          <w:lang w:val="fr-FR"/>
        </w:rPr>
        <w:t>当粒子从</w:t>
      </w:r>
      <w:r>
        <w:rPr>
          <w:b/>
          <w:i/>
          <w:color w:val="FF0000"/>
          <w:kern w:val="0"/>
          <w:lang w:val="fr-FR"/>
        </w:rPr>
        <w:t>b</w:t>
      </w:r>
      <w:r>
        <w:rPr>
          <w:b/>
          <w:color w:val="FF0000"/>
          <w:kern w:val="0"/>
          <w:lang w:val="fr-FR"/>
        </w:rPr>
        <w:t>点射出时，磁场磁感应强度为最小值，此时有：</w:t>
      </w:r>
      <w:r>
        <w:rPr>
          <w:b/>
          <w:i/>
          <w:color w:val="FF0000"/>
          <w:kern w:val="0"/>
          <w:lang w:val="fr-FR"/>
        </w:rPr>
        <w:t>r</w:t>
      </w:r>
      <w:r>
        <w:rPr>
          <w:b/>
          <w:color w:val="FF0000"/>
          <w:kern w:val="0"/>
          <w:lang w:val="fr-FR"/>
        </w:rPr>
        <w:t xml:space="preserve"> =</w:t>
      </w:r>
      <w:r>
        <w:fldChar w:fldCharType="begin"/>
      </w:r>
      <w:r>
        <w:rPr>
          <w:sz w:val="18"/>
          <w:b/>
          <w:szCs w:val="18"/>
          <w:color w:val="FF0000"/>
        </w:rPr>
        <w:instrText xml:space="preserve"> EQ \f(</w:instrText>
      </w:r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separate"/>
      </w:r>
      <w:r>
        <w:rPr>
          <w:b/>
          <w:color w:val="FF0000"/>
          <w:sz w:val="18"/>
          <w:szCs w:val="18"/>
        </w:rPr>
      </w:r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i/>
          <w:color w:val="FF0000"/>
          <w:kern w:val="0"/>
          <w:lang w:val="fr-FR"/>
        </w:rPr>
        <w:t>L</w:t>
      </w:r>
    </w:p>
    <w:p>
      <w:pPr>
        <w:pStyle w:val="Style18"/>
        <w:ind w:left="420" w:hanging="0"/>
        <w:rPr>
          <w:b/>
          <w:b/>
          <w:color w:val="FF0000"/>
          <w:kern w:val="0"/>
          <w:lang w:val="fr-FR"/>
        </w:rPr>
      </w:pPr>
      <w:r>
        <w:rPr>
          <w:b/>
          <w:color w:val="FF0000"/>
          <w:kern w:val="0"/>
          <w:lang w:val="fr-FR"/>
        </w:rPr>
        <w:t>求得：</w:t>
      </w:r>
      <w:r>
        <w:rPr>
          <w:b/>
          <w:i/>
          <w:color w:val="FF0000"/>
          <w:kern w:val="0"/>
          <w:lang w:val="fr-FR"/>
        </w:rPr>
        <w:t>B</w:t>
      </w:r>
      <w:r>
        <w:rPr>
          <w:b/>
          <w:color w:val="FF0000"/>
          <w:kern w:val="0"/>
          <w:lang w:val="fr-FR"/>
        </w:rPr>
        <w:t xml:space="preserve">= </w:t>
      </w:r>
    </w:p>
    <w:p>
      <w:pPr>
        <w:pStyle w:val="Normal"/>
        <w:autoSpaceDE w:val="false"/>
        <w:jc w:val="center"/>
        <w:rPr>
          <w:b/>
          <w:b/>
          <w:color w:val="FF0000"/>
          <w:kern w:val="0"/>
          <w:szCs w:val="21"/>
          <w:lang w:val="fr-FR"/>
        </w:rPr>
      </w:pPr>
      <w:r>
        <w:rPr>
          <w:b/>
          <w:color w:val="FF0000"/>
          <w:kern w:val="0"/>
          <w:szCs w:val="21"/>
          <w:lang w:val="fr-FR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266825" cy="742315"/>
                <wp:effectExtent l="635" t="381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42320"/>
                          <a:chOff x="0" y="0"/>
                          <a:chExt cx="1266840" cy="742320"/>
                        </a:xfrm>
                      </wpg:grpSpPr>
                      <wps:wsp>
                        <wps:cNvSpPr/>
                        <wps:spPr>
                          <a:xfrm>
                            <a:off x="266760" y="56952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60" y="165"/>
                                </a:moveTo>
                                <a:lnTo>
                                  <a:pt x="45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60840"/>
                            <a:ext cx="28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44960"/>
                            <a:ext cx="2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71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960" y="108720"/>
                              <a:ext cx="93096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7200">
                              <a:off x="617400" y="149400"/>
                              <a:ext cx="402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7200">
                              <a:off x="524880" y="263880"/>
                              <a:ext cx="130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0"/>
                              <a:ext cx="6876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266840" cy="4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9080"/>
                              <a:ext cx="0" cy="55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428040"/>
                            <a:ext cx="28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0.2pt;width:99.75pt;height:58.45pt" coordorigin="6840,1404" coordsize="1995,1169">
                <v:shape id="shape_0" coordsize="60,165" path="m60,165l45,78l0,0e" stroked="t" o:allowincell="f" style="position:absolute;left:7260;top:2301;width:59;height:16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7429;top:1500;width:4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2105;width: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1404;width:1995;height:1129">
                  <v:line id="shape_0" from="6988,1575" to="8453,245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813;top:1639;width:632;height:76;mso-wrap-style:none;v-text-anchor:middle;rotation:329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silver" stroked="t" o:allowincell="f" style="position:absolute;left:7666;top:1819;width:204;height:151;mso-wrap-style:none;v-text-anchor:middle;rotation:329">
                    <v:fill o:detectmouseclick="t" type="solid" color2="#3f3f3f"/>
                    <v:stroke color="black" weight="12600" joinstyle="miter" endcap="flat"/>
                    <w10:wrap type="square"/>
                  </v:rect>
                  <v:line id="shape_0" from="8341,1404" to="8448,15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6840;top:2464;width:1994;height:68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  <v:line id="shape_0" from="6840,2455" to="8834,24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60,1576" to="8460,24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84;top:2078;width:4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0"/>
        </w:rPr>
        <w:t>(20</w:t>
      </w:r>
      <w:r>
        <w:rPr>
          <w:b/>
          <w:kern w:val="0"/>
        </w:rPr>
        <w:t>分</w:t>
      </w:r>
      <w:r>
        <w:rPr>
          <w:b/>
          <w:kern w:val="0"/>
        </w:rPr>
        <w:t>)</w:t>
      </w:r>
      <w:r>
        <w:rPr>
          <w:b/>
          <w:kern w:val="0"/>
        </w:rPr>
        <w:t>如图所示，质量为</w:t>
      </w:r>
      <w:r>
        <w:rPr>
          <w:b/>
          <w:i/>
          <w:kern w:val="0"/>
        </w:rPr>
        <w:t>M</w:t>
      </w:r>
      <w:r>
        <w:rPr>
          <w:b/>
          <w:kern w:val="0"/>
        </w:rPr>
        <w:t>倾角为</w:t>
      </w:r>
      <w:r>
        <w:rPr>
          <w:b/>
          <w:i/>
          <w:kern w:val="0"/>
        </w:rPr>
        <w:t>α</w:t>
      </w:r>
      <w:r>
        <w:rPr>
          <w:b/>
          <w:kern w:val="0"/>
        </w:rPr>
        <w:t>的斜面体</w:t>
      </w:r>
      <w:r>
        <w:rPr>
          <w:b/>
          <w:kern w:val="0"/>
        </w:rPr>
        <w:t>(</w:t>
      </w:r>
      <w:r>
        <w:rPr>
          <w:b/>
          <w:kern w:val="0"/>
        </w:rPr>
        <w:t>斜面光滑且足够长</w:t>
      </w:r>
      <w:r>
        <w:rPr>
          <w:b/>
          <w:kern w:val="0"/>
        </w:rPr>
        <w:t>)</w:t>
      </w:r>
      <w:r>
        <w:rPr>
          <w:b/>
          <w:kern w:val="0"/>
        </w:rPr>
        <w:t>放在粗糙的水平地面上，底部与地面的动摩擦因数为</w:t>
      </w:r>
      <w:r>
        <w:rPr>
          <w:b/>
          <w:i/>
        </w:rPr>
        <w:t>μ</w:t>
      </w:r>
      <w:r>
        <w:rPr>
          <w:b/>
          <w:kern w:val="0"/>
        </w:rPr>
        <w:t>，斜面顶端与劲度系数为</w:t>
      </w:r>
      <w:r>
        <w:rPr>
          <w:b/>
          <w:i/>
          <w:iCs/>
          <w:kern w:val="0"/>
        </w:rPr>
        <w:t>k</w:t>
      </w:r>
      <w:r>
        <w:rPr>
          <w:b/>
          <w:kern w:val="0"/>
        </w:rPr>
        <w:t>、自然长度为</w:t>
      </w:r>
      <w:r>
        <w:rPr>
          <w:b/>
          <w:i/>
          <w:iCs/>
          <w:kern w:val="0"/>
        </w:rPr>
        <w:t>L</w:t>
      </w:r>
      <w:r>
        <w:rPr>
          <w:b/>
          <w:kern w:val="0"/>
        </w:rPr>
        <w:t>的轻质弹簧相连，弹簧的另一端连接着质量为</w:t>
      </w:r>
      <w:r>
        <w:rPr>
          <w:b/>
          <w:i/>
          <w:kern w:val="0"/>
        </w:rPr>
        <w:t>m</w:t>
      </w:r>
      <w:r>
        <w:rPr>
          <w:b/>
          <w:kern w:val="0"/>
        </w:rPr>
        <w:t>的物块。压缩弹簧使其长度为</w:t>
      </w:r>
      <w:r>
        <w:rPr>
          <w:b/>
          <w:i/>
          <w:kern w:val="0"/>
        </w:rPr>
        <w:t>L</w:t>
      </w:r>
      <w:r>
        <w:rPr>
          <w:b/>
          <w:kern w:val="0"/>
        </w:rPr>
        <w:t>时将物块由静止开始释放，且物块在以后的运动中，斜面体始终处于静止状态。重力加速度为</w:t>
      </w:r>
      <w:r>
        <w:rPr>
          <w:b/>
          <w:i/>
          <w:kern w:val="0"/>
        </w:rPr>
        <w:t>g</w:t>
      </w:r>
      <w:r>
        <w:rPr>
          <w:b/>
          <w:kern w:val="0"/>
        </w:rPr>
        <w:t>。</w:t>
      </w:r>
    </w:p>
    <w:p>
      <w:pPr>
        <w:pStyle w:val="Style19"/>
        <w:ind w:left="211" w:firstLine="209"/>
        <w:rPr/>
      </w:pPr>
      <w:r>
        <w:rPr>
          <w:rFonts w:ascii="宋体;SimSun" w:hAnsi="宋体;SimSun"/>
          <w:b/>
          <w:kern w:val="0"/>
        </w:rPr>
        <w:t>⑴</w:t>
      </w:r>
      <w:r>
        <w:rPr>
          <w:b/>
          <w:kern w:val="0"/>
        </w:rPr>
        <w:t>求物块处于平衡位置时弹簧的长度；</w:t>
      </w:r>
    </w:p>
    <w:p>
      <w:pPr>
        <w:pStyle w:val="Style19"/>
        <w:ind w:left="211" w:firstLine="209"/>
        <w:rPr>
          <w:b/>
          <w:b/>
          <w:kern w:val="0"/>
        </w:rPr>
      </w:pPr>
      <w:r>
        <w:rPr>
          <w:rFonts w:ascii="宋体;SimSun" w:hAnsi="宋体;SimSun"/>
          <w:b/>
          <w:kern w:val="0"/>
        </w:rPr>
        <w:t>⑵</w:t>
      </w:r>
      <w:r>
        <w:rPr>
          <w:b/>
          <w:kern w:val="0"/>
        </w:rPr>
        <w:t>选物块的平衡位置为坐标原点，沿斜面向下为正方向建立坐标轴，用</w:t>
      </w:r>
      <w:r>
        <w:rPr>
          <w:b/>
          <w:i/>
          <w:iCs/>
          <w:kern w:val="0"/>
        </w:rPr>
        <w:t>x</w:t>
      </w:r>
      <w:r>
        <w:rPr>
          <w:b/>
          <w:kern w:val="0"/>
        </w:rPr>
        <w:t>表示物块相对于平衡位置的位移，证明物块做简谐运动；</w:t>
      </w:r>
    </w:p>
    <w:p>
      <w:pPr>
        <w:pStyle w:val="Style19"/>
        <w:ind w:left="211" w:firstLine="209"/>
        <w:rPr/>
      </w:pPr>
      <w:r>
        <w:rPr>
          <w:rFonts w:ascii="宋体;SimSun" w:hAnsi="宋体;SimSun"/>
          <w:b/>
          <w:kern w:val="0"/>
        </w:rPr>
        <w:t>⑶</w:t>
      </w:r>
      <w:r>
        <w:rPr>
          <w:b/>
          <w:kern w:val="0"/>
        </w:rPr>
        <w:t>求弹簧的最大伸长量；</w:t>
      </w:r>
    </w:p>
    <w:p>
      <w:pPr>
        <w:pStyle w:val="Style19"/>
        <w:ind w:left="211" w:firstLine="209"/>
        <w:rPr/>
      </w:pPr>
      <w:r>
        <w:rPr>
          <w:rFonts w:ascii="宋体;SimSun" w:hAnsi="宋体;SimSun"/>
          <w:b/>
          <w:kern w:val="0"/>
        </w:rPr>
        <w:t>⑷</w:t>
      </w:r>
      <w:r>
        <w:rPr>
          <w:b/>
          <w:kern w:val="0"/>
        </w:rPr>
        <w:t>为使斜面始终处于静止状态，动摩擦因数</w:t>
      </w:r>
      <w:r>
        <w:rPr>
          <w:b/>
          <w:i/>
          <w:kern w:val="0"/>
        </w:rPr>
        <w:t>μ</w:t>
      </w:r>
      <w:r>
        <w:rPr>
          <w:b/>
          <w:kern w:val="0"/>
        </w:rPr>
        <w:t>应满足什么条件</w:t>
      </w:r>
      <w:r>
        <w:rPr>
          <w:b/>
          <w:kern w:val="0"/>
        </w:rPr>
        <w:t>(</w:t>
      </w:r>
      <w:r>
        <w:rPr>
          <w:b/>
          <w:kern w:val="0"/>
        </w:rPr>
        <w:t>假设滑动摩擦力等于最</w:t>
      </w:r>
      <w:r>
        <w:rPr>
          <w:b/>
          <w:kern w:val="0"/>
          <w:szCs w:val="21"/>
        </w:rPr>
        <w:t>大静摩擦力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？</w:t>
      </w:r>
    </w:p>
    <w:p>
      <w:pPr>
        <w:pStyle w:val="Style15"/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ind w:left="422" w:hanging="422"/>
        <w:rPr/>
      </w:pPr>
      <w:r>
        <w:rPr>
          <w:b/>
          <w:color w:val="FF0000"/>
          <w:kern w:val="0"/>
          <w:szCs w:val="21"/>
        </w:rPr>
        <w:t>【答案】⑴</w:t>
      </w:r>
      <w:r>
        <w:rPr>
          <w:b/>
          <w:i/>
          <w:color w:val="FF0000"/>
          <w:szCs w:val="21"/>
        </w:rPr>
        <w:t>L</w:t>
      </w:r>
      <w:r>
        <w:rPr>
          <w:b/>
          <w:color w:val="FF0000"/>
          <w:szCs w:val="21"/>
        </w:rPr>
        <w:t>+</w:t>
      </w:r>
      <w:r>
        <w:rPr>
          <w:b/>
          <w:color w:val="FF0000"/>
          <w:kern w:val="0"/>
          <w:szCs w:val="21"/>
        </w:rPr>
        <w:t>；⑵见解析；⑶</w:t>
      </w:r>
      <w:r>
        <w:rPr>
          <w:b/>
          <w:color w:val="FF0000"/>
          <w:kern w:val="0"/>
          <w:szCs w:val="21"/>
        </w:rPr>
        <w:t>+</w:t>
      </w:r>
      <w:r>
        <w:rPr>
          <w:b/>
          <w:color w:val="FF0000"/>
          <w:kern w:val="0"/>
          <w:szCs w:val="21"/>
        </w:rPr>
        <w:t>；⑷</w:t>
      </w:r>
      <w:r>
        <w:rPr>
          <w:b/>
          <w:i/>
          <w:color w:val="FF0000"/>
          <w:szCs w:val="21"/>
        </w:rPr>
        <w:t>μ</w:t>
      </w:r>
      <w:r>
        <w:rPr>
          <w:rFonts w:eastAsia="宋体;SimSun" w:cs="宋体;SimSun" w:ascii="宋体;SimSun" w:hAnsi="宋体;SimSun"/>
          <w:b/>
          <w:color w:val="FF0000"/>
          <w:szCs w:val="21"/>
        </w:rPr>
        <w:t>≥</w:t>
      </w:r>
      <w:r>
        <w:rPr>
          <w:b/>
          <w:color w:val="FF0000"/>
          <w:kern w:val="0"/>
          <w:szCs w:val="21"/>
        </w:rPr>
        <w:t>。</w:t>
      </w:r>
    </w:p>
    <w:p>
      <w:pPr>
        <w:pStyle w:val="Style15"/>
        <w:ind w:left="422" w:hanging="422"/>
        <w:rPr/>
      </w:pPr>
      <w:r>
        <w:rPr>
          <w:b/>
          <w:color w:val="FF0000"/>
          <w:kern w:val="0"/>
        </w:rPr>
        <w:t>【解析】⑴设物块在斜面上平衡时，弹簧伸长量为</w:t>
      </w:r>
      <w:r>
        <w:rPr>
          <w:b/>
          <w:color w:val="FF0000"/>
          <w:kern w:val="0"/>
        </w:rPr>
        <w:t>Δ</w:t>
      </w:r>
      <w:r>
        <w:rPr>
          <w:b/>
          <w:i/>
          <w:color w:val="FF0000"/>
          <w:kern w:val="0"/>
        </w:rPr>
        <w:t>L</w:t>
      </w:r>
      <w:r>
        <w:rPr>
          <w:b/>
          <w:color w:val="FF0000"/>
          <w:kern w:val="0"/>
        </w:rPr>
        <w:t>，有：</w:t>
      </w:r>
      <w:r>
        <w:rPr>
          <w:b/>
          <w:i/>
          <w:color w:val="FF0000"/>
          <w:kern w:val="0"/>
        </w:rPr>
        <w:t>mg</w:t>
      </w:r>
      <w:r>
        <w:rPr>
          <w:b/>
          <w:color w:val="FF0000"/>
          <w:kern w:val="0"/>
        </w:rPr>
        <w:t xml:space="preserve"> </w:t>
      </w:r>
      <w:r>
        <w:rPr>
          <w:b/>
          <w:color w:val="FF0000"/>
          <w:kern w:val="0"/>
        </w:rPr>
        <w:t>sin</w:t>
      </w:r>
      <w:r>
        <w:rPr>
          <w:b/>
          <w:color w:val="FF0000"/>
          <w:kern w:val="0"/>
        </w:rPr>
        <w:t>α</w:t>
      </w:r>
      <w:r>
        <w:rPr>
          <w:b/>
          <w:color w:val="FF0000"/>
          <w:kern w:val="0"/>
        </w:rPr>
        <w:t>−</w:t>
      </w:r>
      <w:r>
        <w:rPr>
          <w:b/>
          <w:i/>
          <w:color w:val="FF0000"/>
          <w:kern w:val="0"/>
        </w:rPr>
        <w:t>k</w:t>
      </w:r>
      <w:r>
        <w:rPr>
          <w:b/>
          <w:color w:val="FF0000"/>
          <w:kern w:val="0"/>
        </w:rPr>
        <w:t>Δ</w:t>
      </w:r>
      <w:r>
        <w:rPr>
          <w:b/>
          <w:i/>
          <w:color w:val="FF0000"/>
          <w:kern w:val="0"/>
        </w:rPr>
        <w:t>L</w:t>
      </w:r>
      <w:r>
        <w:rPr>
          <w:b/>
          <w:color w:val="FF0000"/>
          <w:kern w:val="0"/>
        </w:rPr>
        <w:t xml:space="preserve"> =0 </w:t>
      </w:r>
    </w:p>
    <w:p>
      <w:pPr>
        <w:pStyle w:val="Style18"/>
        <w:ind w:left="420" w:hanging="0"/>
        <w:rPr>
          <w:b/>
          <w:b/>
          <w:color w:val="FF0000"/>
        </w:rPr>
      </w:pPr>
      <w:r>
        <w:rPr>
          <w:b/>
          <w:color w:val="FF0000"/>
        </w:rPr>
        <w:t>解得：</w:t>
      </w:r>
      <w:r>
        <w:rPr>
          <w:b/>
          <w:color w:val="FF0000"/>
        </w:rPr>
        <w:t>Δ</w:t>
      </w:r>
      <w:r>
        <w:rPr>
          <w:b/>
          <w:i/>
          <w:color w:val="FF0000"/>
        </w:rPr>
        <w:t>L</w:t>
      </w:r>
      <w:r>
        <w:rPr>
          <w:b/>
          <w:color w:val="FF0000"/>
        </w:rPr>
        <w:t xml:space="preserve"> =</w:t>
      </w:r>
    </w:p>
    <w:p>
      <w:pPr>
        <w:pStyle w:val="Style18"/>
        <w:ind w:left="420" w:hanging="0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81760" cy="940435"/>
                <wp:effectExtent l="0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940320"/>
                          <a:chOff x="0" y="0"/>
                          <a:chExt cx="1381680" cy="94032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12668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56952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5">
                                  <a:moveTo>
                                    <a:pt x="60" y="165"/>
                                  </a:moveTo>
                                  <a:lnTo>
                                    <a:pt x="45" y="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60840"/>
                              <a:ext cx="281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444960"/>
                              <a:ext cx="281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6840" cy="71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60" y="108720"/>
                                <a:ext cx="930960" cy="55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7200">
                                <a:off x="617760" y="149400"/>
                                <a:ext cx="402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7200">
                                <a:off x="524880" y="263880"/>
                                <a:ext cx="1303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0"/>
                                <a:ext cx="687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0"/>
                                <a:ext cx="1266840" cy="4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090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9400" y="428040"/>
                              <a:ext cx="281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240" y="358920"/>
                            <a:ext cx="682560" cy="4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72520"/>
                            <a:ext cx="2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320"/>
                            <a:ext cx="2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08.8pt;height:74.05pt" coordorigin="5940,312" coordsize="2176,1481">
                <v:group id="shape_0" style="position:absolute;left:6121;top:312;width:1995;height:1169">
                  <v:shape id="shape_0" coordsize="60,165" path="m60,165l45,78l0,0e" stroked="t" o:allowincell="f" style="position:absolute;left:6541;top:1209;width:59;height:1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710;top:408;width:44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013;width:4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1;top:312;width:1995;height:1129">
                    <v:line id="shape_0" from="6269,483" to="7734,13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094;top:546;width:632;height:76;mso-wrap-style:none;v-text-anchor:middle;rotation:329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fillcolor="silver" stroked="t" o:allowincell="f" style="position:absolute;left:6947;top:727;width:204;height:151;mso-wrap-style:none;v-text-anchor:middle;rotation:329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line id="shape_0" from="7622,312" to="7729,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6121;top:1372;width:1994;height:6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line id="shape_0" from="6121,1363" to="8115,1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1,484" to="7741,1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5;top:986;width:44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16,877" to="7090,1515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60;top:741;width: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25;width: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此时弹簧的长度为</w:t>
      </w:r>
      <w:r>
        <w:rPr>
          <w:b/>
          <w:i/>
          <w:color w:val="FF0000"/>
        </w:rPr>
        <w:t>L</w:t>
      </w:r>
      <w:r>
        <w:rPr>
          <w:b/>
          <w:color w:val="FF0000"/>
        </w:rPr>
        <w:t>+</w:t>
      </w:r>
    </w:p>
    <w:p>
      <w:pPr>
        <w:pStyle w:val="Style18"/>
        <w:ind w:left="199" w:hanging="0"/>
        <w:rPr/>
      </w:pPr>
      <w:r>
        <w:rPr>
          <w:rFonts w:cs="楷体_GB2312" w:ascii="楷体_GB2312" w:hAnsi="楷体_GB2312"/>
          <w:b/>
          <w:color w:val="FF0000"/>
        </w:rPr>
        <w:t>⑵</w:t>
      </w:r>
      <w:r>
        <w:rPr>
          <w:b/>
          <w:color w:val="FF0000"/>
        </w:rPr>
        <w:t>当物块的位移为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时，弹簧伸长量为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+</w:t>
      </w:r>
      <w:r>
        <w:rPr>
          <w:b/>
          <w:color w:val="FF0000"/>
        </w:rPr>
        <w:t>Δ</w:t>
      </w:r>
      <w:r>
        <w:rPr>
          <w:b/>
          <w:i/>
          <w:color w:val="FF0000"/>
        </w:rPr>
        <w:t>L</w:t>
      </w:r>
      <w:r>
        <w:rPr>
          <w:b/>
          <w:color w:val="FF0000"/>
        </w:rPr>
        <w:t>，物块所受的合力为：</w:t>
      </w:r>
    </w:p>
    <w:p>
      <w:pPr>
        <w:pStyle w:val="Style16"/>
        <w:ind w:left="1050" w:hanging="0"/>
        <w:rPr/>
      </w:pPr>
      <w:r>
        <w:rPr>
          <w:b/>
          <w:i/>
          <w:color w:val="FF0000"/>
        </w:rPr>
        <w:t>F</w:t>
      </w:r>
      <w:r>
        <w:rPr>
          <w:b/>
          <w:color w:val="FF0000"/>
          <w:vertAlign w:val="subscript"/>
        </w:rPr>
        <w:t>合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= </w:t>
      </w:r>
      <w:r>
        <w:rPr>
          <w:b/>
          <w:i/>
          <w:color w:val="FF0000"/>
        </w:rPr>
        <w:t>mg</w:t>
      </w:r>
      <w:r>
        <w:rPr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sin</w:t>
      </w:r>
      <w:r>
        <w:rPr>
          <w:rFonts w:cs="Times New Roman"/>
          <w:b/>
          <w:color w:val="FF0000"/>
        </w:rPr>
        <w:t>α</w:t>
      </w:r>
      <w:r>
        <w:rPr>
          <w:rFonts w:cs="Times New Roman"/>
          <w:b/>
          <w:color w:val="FF0000"/>
        </w:rPr>
        <w:t>−</w:t>
      </w:r>
      <w:r>
        <w:rPr>
          <w:rFonts w:cs="Times New Roman"/>
          <w:b/>
          <w:i/>
          <w:color w:val="FF0000"/>
        </w:rPr>
        <w:t>k</w:t>
      </w:r>
      <w:r>
        <w:rPr>
          <w:rFonts w:cs="Times New Roman"/>
          <w:b/>
          <w:color w:val="FF0000"/>
        </w:rPr>
        <w:t>(</w:t>
      </w:r>
      <w:r>
        <w:rPr>
          <w:rFonts w:cs="Times New Roman"/>
          <w:b/>
          <w:i/>
          <w:color w:val="FF0000"/>
        </w:rPr>
        <w:t>x</w:t>
      </w:r>
      <w:r>
        <w:rPr>
          <w:rFonts w:cs="Times New Roman"/>
          <w:b/>
          <w:color w:val="FF0000"/>
        </w:rPr>
        <w:t>+</w:t>
      </w:r>
      <w:r>
        <w:rPr>
          <w:rFonts w:cs="Times New Roman"/>
          <w:b/>
          <w:color w:val="FF0000"/>
        </w:rPr>
        <w:t>Δ</w:t>
      </w:r>
      <w:r>
        <w:rPr>
          <w:rFonts w:cs="Times New Roman"/>
          <w:b/>
          <w:i/>
          <w:color w:val="FF0000"/>
        </w:rPr>
        <w:t>L</w:t>
      </w:r>
      <w:r>
        <w:rPr>
          <w:rFonts w:cs="Times New Roman"/>
          <w:b/>
          <w:color w:val="FF0000"/>
        </w:rPr>
        <w:t>)</w:t>
      </w:r>
    </w:p>
    <w:p>
      <w:pPr>
        <w:pStyle w:val="Style18"/>
        <w:ind w:left="420" w:hanging="0"/>
        <w:rPr/>
      </w:pPr>
      <w:r>
        <w:rPr>
          <w:b/>
          <w:color w:val="FF0000"/>
        </w:rPr>
        <w:t>联立以上各式可得：</w:t>
      </w:r>
      <w:r>
        <w:rPr>
          <w:b/>
          <w:i/>
          <w:color w:val="FF0000"/>
        </w:rPr>
        <w:t>F</w:t>
      </w:r>
      <w:r>
        <w:rPr>
          <w:b/>
          <w:color w:val="FF0000"/>
          <w:vertAlign w:val="subscript"/>
        </w:rPr>
        <w:t>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−</w:t>
      </w:r>
      <w:r>
        <w:rPr>
          <w:b/>
          <w:i/>
          <w:color w:val="FF0000"/>
        </w:rPr>
        <w:t>kx</w:t>
      </w:r>
      <w:r>
        <w:rPr>
          <w:b/>
          <w:color w:val="FF0000"/>
        </w:rPr>
        <w:t xml:space="preserve"> </w:t>
      </w:r>
    </w:p>
    <w:p>
      <w:pPr>
        <w:pStyle w:val="Style18"/>
        <w:ind w:left="420" w:hanging="0"/>
        <w:rPr>
          <w:b/>
          <w:b/>
          <w:color w:val="FF0000"/>
        </w:rPr>
      </w:pPr>
      <w:r>
        <w:rPr>
          <w:b/>
          <w:color w:val="FF0000"/>
        </w:rPr>
        <w:t>可知物块作简谐运动。</w:t>
      </w:r>
    </w:p>
    <w:p>
      <w:pPr>
        <w:pStyle w:val="Normal"/>
        <w:autoSpaceDE w:val="false"/>
        <w:jc w:val="left"/>
        <w:rPr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⑶</w:t>
      </w:r>
      <w:r>
        <w:rPr>
          <w:b/>
          <w:color w:val="FF0000"/>
          <w:kern w:val="0"/>
        </w:rPr>
        <w:t>物块作简谐运动的振幅为：</w:t>
      </w:r>
      <w:r>
        <w:rPr>
          <w:b/>
          <w:i/>
          <w:color w:val="FF0000"/>
          <w:kern w:val="0"/>
        </w:rPr>
        <w:t>A</w:t>
      </w:r>
      <w:r>
        <w:rPr>
          <w:b/>
          <w:color w:val="FF0000"/>
          <w:kern w:val="0"/>
        </w:rPr>
        <w:t>=</w:t>
      </w:r>
      <w:r>
        <w:rPr>
          <w:b/>
          <w:color w:val="FF0000"/>
          <w:kern w:val="0"/>
          <w:szCs w:val="21"/>
        </w:rPr>
        <w:t>+</w:t>
      </w:r>
      <w:r>
        <w:rPr>
          <w:color w:val="FF0000"/>
          <w:kern w:val="0"/>
        </w:rPr>
        <w:t xml:space="preserve"> </w:t>
      </w:r>
    </w:p>
    <w:p>
      <w:pPr>
        <w:pStyle w:val="Style18"/>
        <w:ind w:left="420" w:hanging="0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66825" cy="9956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95760"/>
                          <a:chOff x="0" y="0"/>
                          <a:chExt cx="1266840" cy="995760"/>
                        </a:xfrm>
                      </wpg:grpSpPr>
                      <wps:wsp>
                        <wps:cNvSpPr/>
                        <wps:spPr>
                          <a:xfrm>
                            <a:off x="266760" y="64764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60" y="165"/>
                                </a:moveTo>
                                <a:lnTo>
                                  <a:pt x="45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459000"/>
                            <a:ext cx="28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23080"/>
                            <a:ext cx="2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680" y="186120"/>
                            <a:ext cx="931680" cy="55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8120"/>
                            <a:ext cx="687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126684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126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7200"/>
                            <a:ext cx="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69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2204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57640"/>
                            <a:ext cx="15228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562680"/>
                            <a:ext cx="25956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637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663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20040"/>
                            <a:ext cx="353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99.75pt;height:78.4pt" coordorigin="6660,312" coordsize="1995,1568">
                <v:shape id="shape_0" coordsize="60,165" path="m60,165l45,78l0,0e" stroked="t" o:allowincell="f" style="position:absolute;left:7080;top:1332;width:59;height:1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256;top:1035;width:4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136;width: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605" to="8275,14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62,435" to="8269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6660;top:1496;width:1994;height:68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6660,1486" to="8654,1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1,607" to="8281,1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36;top:14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4,504" to="7804,1751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10,1190" to="8049,1591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393,1198" to="7801,1442" stroked="t" o:allowincell="f" style="position:absolute;flip:y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7788,1200" to="8327,120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2;top:13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816;width:5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由对称性可知，最大伸长量为：</w:t>
      </w:r>
      <w:r>
        <w:rPr>
          <w:b/>
          <w:color w:val="FF0000"/>
          <w:kern w:val="0"/>
        </w:rPr>
        <w:t>+</w:t>
      </w:r>
    </w:p>
    <w:p>
      <w:pPr>
        <w:pStyle w:val="Style15"/>
        <w:ind w:left="422" w:hanging="422"/>
        <w:rPr/>
      </w:pPr>
      <w:r>
        <w:rPr>
          <w:rFonts w:cs="楷体_GB2312" w:ascii="楷体_GB2312" w:hAnsi="楷体_GB2312"/>
          <w:b/>
          <w:color w:val="FF0000"/>
          <w:kern w:val="0"/>
          <w:szCs w:val="21"/>
        </w:rPr>
        <w:t>⑷</w:t>
      </w:r>
      <w:r>
        <w:rPr>
          <w:b/>
          <w:color w:val="FF0000"/>
          <w:kern w:val="0"/>
          <w:szCs w:val="21"/>
        </w:rPr>
        <w:t>设物块位移</w:t>
      </w:r>
      <w:r>
        <w:rPr>
          <w:b/>
          <w:i/>
          <w:color w:val="FF0000"/>
          <w:kern w:val="0"/>
          <w:szCs w:val="21"/>
        </w:rPr>
        <w:t>x</w:t>
      </w:r>
      <w:r>
        <w:rPr>
          <w:b/>
          <w:color w:val="FF0000"/>
          <w:kern w:val="0"/>
          <w:szCs w:val="21"/>
        </w:rPr>
        <w:t>为正，则斜面体受力情况如图所示，由于斜面体平衡，所以有：</w:t>
      </w:r>
    </w:p>
    <w:p>
      <w:pPr>
        <w:pStyle w:val="Style18"/>
        <w:ind w:left="420" w:hanging="0"/>
        <w:rPr/>
      </w:pPr>
      <w:r>
        <w:rPr>
          <w:b/>
          <w:color w:val="FF0000"/>
        </w:rPr>
        <w:t>水平方向：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+</w:t>
      </w:r>
      <w:r>
        <w:rPr>
          <w:b/>
          <w:i/>
          <w:color w:val="FF0000"/>
        </w:rPr>
        <w:t>F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sin</w:t>
      </w:r>
      <w:r>
        <w:rPr>
          <w:b/>
          <w:color w:val="FF0000"/>
        </w:rPr>
        <w:t>α</w:t>
      </w:r>
      <w:r>
        <w:rPr>
          <w:b/>
          <w:color w:val="FF0000"/>
        </w:rPr>
        <w:t>−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cos</w:t>
      </w:r>
      <w:r>
        <w:rPr>
          <w:b/>
          <w:color w:val="FF0000"/>
        </w:rPr>
        <w:t>α= 0</w:t>
      </w:r>
    </w:p>
    <w:p>
      <w:pPr>
        <w:pStyle w:val="Style18"/>
        <w:ind w:left="420" w:hanging="0"/>
        <w:rPr/>
      </w:pPr>
      <w:r>
        <w:rPr>
          <w:b/>
          <w:color w:val="FF0000"/>
        </w:rPr>
        <w:t>竖直方向：</w:t>
      </w:r>
      <w:r>
        <w:rPr>
          <w:b/>
          <w:i/>
          <w:color w:val="FF0000"/>
        </w:rPr>
        <w:t>F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−</w:t>
      </w:r>
      <w:r>
        <w:rPr>
          <w:b/>
          <w:i/>
          <w:color w:val="FF0000"/>
        </w:rPr>
        <w:t>Mg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−</w:t>
      </w:r>
      <w:r>
        <w:rPr>
          <w:b/>
          <w:i/>
          <w:color w:val="FF0000"/>
        </w:rPr>
        <w:t>F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cos</w:t>
      </w:r>
      <w:r>
        <w:rPr>
          <w:b/>
          <w:color w:val="FF0000"/>
        </w:rPr>
        <w:t>α</w:t>
      </w:r>
      <w:r>
        <w:rPr>
          <w:b/>
          <w:color w:val="FF0000"/>
        </w:rPr>
        <w:t>−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in</w:t>
      </w:r>
      <w:r>
        <w:rPr>
          <w:b/>
          <w:color w:val="FF0000"/>
        </w:rPr>
        <w:t>α=0</w:t>
      </w:r>
    </w:p>
    <w:p>
      <w:pPr>
        <w:pStyle w:val="Style18"/>
        <w:ind w:left="420" w:hanging="0"/>
        <w:rPr/>
      </w:pPr>
      <w:r>
        <w:rPr>
          <w:b/>
          <w:color w:val="FF0000"/>
        </w:rPr>
        <w:t>又有：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=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+</w:t>
      </w:r>
      <w:r>
        <w:rPr>
          <w:b/>
          <w:color w:val="FF0000"/>
        </w:rPr>
        <w:t>Δ</w:t>
      </w:r>
      <w:r>
        <w:rPr>
          <w:b/>
          <w:i/>
          <w:color w:val="FF0000"/>
        </w:rPr>
        <w:t>L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，</w:t>
      </w:r>
      <w:r>
        <w:rPr>
          <w:b/>
          <w:i/>
          <w:color w:val="FF0000"/>
        </w:rPr>
        <w:t>F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mg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cos</w:t>
      </w:r>
      <w:r>
        <w:rPr>
          <w:b/>
          <w:color w:val="FF0000"/>
        </w:rPr>
        <w:t>α</w:t>
      </w:r>
    </w:p>
    <w:p>
      <w:pPr>
        <w:pStyle w:val="Style18"/>
        <w:ind w:left="420" w:hanging="0"/>
        <w:rPr/>
      </w:pPr>
      <w:r>
        <w:rPr>
          <w:b/>
          <w:color w:val="FF0000"/>
        </w:rPr>
        <w:t>联立可得：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 =</w:t>
      </w:r>
      <w:r>
        <w:rPr>
          <w:b/>
          <w:i/>
          <w:color w:val="FF0000"/>
        </w:rPr>
        <w:t>kx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cos</w:t>
      </w:r>
      <w:r>
        <w:rPr>
          <w:b/>
          <w:color w:val="FF0000"/>
        </w:rPr>
        <w:t xml:space="preserve">α </w:t>
      </w:r>
      <w:r>
        <w:rPr>
          <w:b/>
          <w:color w:val="FF0000"/>
        </w:rPr>
        <w:t>，</w:t>
      </w:r>
      <w:r>
        <w:rPr>
          <w:b/>
          <w:i/>
          <w:color w:val="FF0000"/>
        </w:rPr>
        <w:t>F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Mg</w:t>
      </w:r>
      <w:r>
        <w:rPr>
          <w:b/>
          <w:color w:val="FF0000"/>
        </w:rPr>
        <w:t>+</w:t>
      </w:r>
      <w:r>
        <w:rPr>
          <w:b/>
          <w:i/>
          <w:color w:val="FF0000"/>
        </w:rPr>
        <w:t>mg</w:t>
      </w:r>
      <w:r>
        <w:rPr>
          <w:b/>
          <w:color w:val="FF0000"/>
        </w:rPr>
        <w:t>+</w:t>
      </w:r>
      <w:r>
        <w:rPr>
          <w:b/>
          <w:i/>
          <w:color w:val="FF0000"/>
        </w:rPr>
        <w:t>kx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in</w:t>
      </w:r>
      <w:r>
        <w:rPr>
          <w:b/>
          <w:color w:val="FF0000"/>
        </w:rPr>
        <w:t>α</w:t>
      </w:r>
    </w:p>
    <w:p>
      <w:pPr>
        <w:pStyle w:val="Style18"/>
        <w:ind w:left="420" w:hanging="0"/>
        <w:rPr/>
      </w:pPr>
      <w:r>
        <w:rPr>
          <w:b/>
          <w:color w:val="FF0000"/>
        </w:rPr>
        <w:t>为使斜面体始终处于静止，结合牛顿第三定律，应有</w:t>
      </w:r>
      <w:r>
        <w:rPr>
          <w:b/>
          <w:color w:val="FF0000"/>
        </w:rPr>
        <w:t>|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|</w:t>
      </w:r>
      <w:r>
        <w:rPr>
          <w:rFonts w:cs="楷体_GB2312" w:ascii="楷体_GB2312" w:hAnsi="楷体_GB2312"/>
          <w:b/>
          <w:color w:val="FF0000"/>
        </w:rPr>
        <w:t>≤</w:t>
      </w:r>
      <w:r>
        <w:rPr>
          <w:b/>
          <w:i/>
          <w:color w:val="FF0000"/>
        </w:rPr>
        <w:t>μ</w:t>
      </w:r>
      <w:r>
        <w:rPr>
          <w:b/>
          <w:i/>
          <w:color w:val="FF0000"/>
        </w:rPr>
        <w:t>F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，所以</w:t>
      </w:r>
    </w:p>
    <w:p>
      <w:pPr>
        <w:pStyle w:val="Style16"/>
        <w:ind w:left="1050" w:hanging="0"/>
        <w:rPr>
          <w:b/>
          <w:b/>
          <w:color w:val="FF0000"/>
        </w:rPr>
      </w:pPr>
      <w:r>
        <w:rPr>
          <w:rFonts w:cs="Times New Roman"/>
          <w:b/>
          <w:i/>
          <w:color w:val="FF0000"/>
        </w:rPr>
        <w:t>μ</w:t>
      </w:r>
      <w:r>
        <w:rPr>
          <w:rFonts w:eastAsia="宋体;SimSun" w:ascii="宋体;SimSun" w:hAnsi="宋体;SimSun"/>
          <w:b/>
          <w:color w:val="FF0000"/>
        </w:rPr>
        <w:t>≥</w:t>
      </w:r>
      <w:r>
        <w:rPr>
          <w:b/>
          <w:color w:val="FF0000"/>
        </w:rPr>
        <w:t>=</w:t>
      </w:r>
    </w:p>
    <w:p>
      <w:pPr>
        <w:pStyle w:val="Style18"/>
        <w:ind w:left="420" w:hanging="0"/>
        <w:rPr/>
      </w:pPr>
      <w:r>
        <w:rPr>
          <w:b/>
          <w:color w:val="FF0000"/>
        </w:rPr>
        <w:t>当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=</w:t>
      </w:r>
      <w:r>
        <w:rPr>
          <w:b/>
          <w:color w:val="FF0000"/>
        </w:rPr>
        <w:t>−</w:t>
      </w:r>
      <w:r>
        <w:rPr>
          <w:b/>
          <w:i/>
          <w:color w:val="FF0000"/>
        </w:rPr>
        <w:t>A</w:t>
      </w:r>
      <w:r>
        <w:rPr>
          <w:b/>
          <w:color w:val="FF0000"/>
        </w:rPr>
        <w:t>时，上式右端达到最大值，于是有：</w:t>
      </w:r>
    </w:p>
    <w:p>
      <w:pPr>
        <w:pStyle w:val="Style16"/>
        <w:ind w:left="1050" w:hanging="0"/>
        <w:rPr>
          <w:b/>
          <w:b/>
          <w:color w:val="FF0000"/>
        </w:rPr>
      </w:pPr>
      <w:r>
        <w:rPr>
          <w:rFonts w:cs="Times New Roman"/>
          <w:b/>
          <w:i/>
          <w:color w:val="FF0000"/>
        </w:rPr>
        <w:t>μ</w:t>
      </w:r>
      <w:r>
        <w:rPr>
          <w:rFonts w:eastAsia="宋体;SimSun" w:ascii="宋体;SimSun" w:hAnsi="宋体;SimSun"/>
          <w:b/>
          <w:color w:val="FF0000"/>
        </w:rPr>
        <w:t>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Style14">
    <w:name w:val="默认段落字体"/>
    <w:qFormat/>
    <w:rPr/>
  </w:style>
  <w:style w:type="character" w:styleId="Char">
    <w:name w:val="解答 Char"/>
    <w:basedOn w:val="Style14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" w:cs="宋体;SimSun"/>
      <w:color w:val="000000"/>
      <w:kern w:val="2"/>
      <w:sz w:val="21"/>
      <w:szCs w:val="21"/>
      <w:lang w:val="en-US" w:eastAsia="zh-CN" w:bidi="ar-SA"/>
    </w:rPr>
  </w:style>
  <w:style w:type="paragraph" w:styleId="Style17">
    <w:name w:val="试题"/>
    <w:next w:val="Normal"/>
    <w:qFormat/>
    <w:pPr>
      <w:widowControl/>
      <w:numPr>
        <w:ilvl w:val="0"/>
        <w:numId w:val="1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1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Style2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6:00Z</dcterms:created>
  <dc:creator>黄春业</dc:creator>
  <dc:description/>
  <cp:keywords>2013高考理科综合物理部分 安徽卷</cp:keywords>
  <dc:language>en-US</dc:language>
  <cp:lastModifiedBy>微软用户</cp:lastModifiedBy>
  <dcterms:modified xsi:type="dcterms:W3CDTF">2013-06-13T08:13:00Z</dcterms:modified>
  <cp:revision>17</cp:revision>
  <dc:subject/>
  <dc:title>2013 普通高等学校招生全国统一考试(安徽卷)</dc:title>
</cp:coreProperties>
</file>